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5" w:hanging="0"/>
        <w:jc w:val="center"/>
        <w:rPr>
          <w:sz w:val="24"/>
          <w:lang w:val="ru-RU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2021122135" r:id="rId2"/>
        </w:object>
      </w:r>
    </w:p>
    <w:p>
      <w:pPr>
        <w:pStyle w:val="Normal"/>
        <w:ind w:right="-38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деся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  <w:sz w:val="24"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26 лютого 2020 р.                                                                                            № 3</w:t>
      </w:r>
    </w:p>
    <w:p>
      <w:pPr>
        <w:pStyle w:val="Standard"/>
        <w:snapToGrid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snapToGrid w:val="false"/>
        <w:jc w:val="both"/>
        <w:rPr/>
      </w:pPr>
      <w:r>
        <w:rPr>
          <w:rFonts w:cs="Times New Roman"/>
          <w:sz w:val="28"/>
          <w:szCs w:val="28"/>
          <w:lang w:val="uk-UA"/>
        </w:rPr>
        <w:t>Про затвердження  п. 1 розпоряджень голови районної ради щодо звільнення керівників комунальних закладів, що є об'єктами спільної власності територіальних громад району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Cs w:val="28"/>
          <w:lang w:eastAsia="en-US"/>
        </w:rPr>
      </w:pPr>
      <w:r>
        <w:rPr>
          <w:szCs w:val="28"/>
        </w:rPr>
        <w:t>Керуючись п. 20 ч. 1 ст. 43 Закону України «Про місцеве самоврядування в Україні», Кодексом законів про працю України, рішеннями районної ради від 30.12.2011 №10 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від 27.06.2018 №4 «</w:t>
      </w:r>
      <w:r>
        <w:rPr>
          <w:kern w:val="2"/>
          <w:szCs w:val="28"/>
          <w:lang w:eastAsia="en-US"/>
        </w:rPr>
        <w:t>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 та Порядки проведення конкурсів</w:t>
      </w:r>
      <w:r>
        <w:rPr>
          <w:szCs w:val="28"/>
        </w:rPr>
        <w:t xml:space="preserve">», Василівська районна рада </w:t>
      </w:r>
    </w:p>
    <w:p>
      <w:pPr>
        <w:pStyle w:val="Normal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ИРІШИЛА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п. 1 розпорядження голови районної ради від 17.02.2020 №27-ксв «Про розірвання контракту та звільнення директора комунального спеціалізованого мистецького навчального закладу «Василівська дитяча музична школа» Василівської районної ради Запорізької області» щодо звільнення ГОРЕЦЬКОЇ Антоніни Анатоліївни з посади директора комунального спеціалізованого мистецького навчального закладу «Василівська дитяча музична школа» Василівської районної ради Запорізької області 20 лютого 2020 у зв’язку із закінченням строку дії контракту п.2 ст.36 КЗпП Україн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Затвердити п. 1 розпорядження голови районної ради від 17.02.2020 №28-ксв «Про розірвання контракту та звільнення директора комунального спеціалізованого мистецького навчального закладу «Балківська дитяча музична школа» Василівської районної ради Запорізької області» щодо звільнення ВИШНИК Жанни Вікторівни з посади директора комунального спеціалізованого мистецького навчального закладу «Балківська дитяча музична школа» Василівської районної ради Запорізької області 20 лютого 2020 у зв’язку із закінченням строку дії контракту п.2 ст.36 КЗпП Україн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Затвердити п. 1 розпорядження голови районної ради від 17.02.2020 №29-ксв «Про розірвання контракту та звільнення директора комунального спеціалізованого мистецького навчального закладу «Степногірська дитяча музична школа» Василівської районної ради Запорізької області» щодо звільнення ГАЙДАРЖИ Ганни Володимирівни з посади директора комунального спеціалізованого мистецького навчального закладу «Степногірська дитяча музична школа» Василівської районної ради Запорізької області 20 лютого 2020 у зв’язку із закінченням строку дії контракту п.2 ст.36 КЗпП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олова </w:t>
        <w:tab/>
        <w:tab/>
        <w:tab/>
        <w:tab/>
        <w:tab/>
        <w:t xml:space="preserve">          </w:t>
        <w:tab/>
        <w:t xml:space="preserve">                                 Денис КАЛІНІН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37:00Z</dcterms:created>
  <dc:creator>User</dc:creator>
  <dc:description/>
  <cp:keywords/>
  <dc:language>en-US</dc:language>
  <cp:lastModifiedBy>Пользователь Windows</cp:lastModifiedBy>
  <cp:lastPrinted>2020-02-17T16:19:00Z</cp:lastPrinted>
  <dcterms:modified xsi:type="dcterms:W3CDTF">2020-02-26T12:10:00Z</dcterms:modified>
  <cp:revision>4</cp:revision>
  <dc:subject/>
  <dc:title/>
</cp:coreProperties>
</file>