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627759251"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6 лютого 2020 р.                                                                                            № 1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комплексу будівель комунальної установи «Василівська центральна районна лікарня», за адресою м. Василівка вул. Лікарняна 5, Василівського району Запоріз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lang w:val="uk-UA"/>
        </w:rPr>
        <w:tab/>
      </w:r>
      <w:r>
        <w:rPr>
          <w:sz w:val="28"/>
          <w:szCs w:val="28"/>
          <w:lang w:val="uk-UA"/>
        </w:rPr>
        <w:t>Керуючись п. 21 ч.1 ст. 43 Закону України «Про місцеве самоврядування в Україні», ст.ст. 12, 80, 83, 122 п.13 ст. 186 Земельного кодексу України, ст. 57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враховуючи лист комунальної установи «Василівська центральна районна лікарня» від 18.12.2019  № 141, розглянувши технічну документацію із землеустрою щодо інвентаризації земель Василівській районній раді Запорізької області, для обслуговування комплексу будівель комунальної установи «Василівська центральна районна лікарня», за адресою м. Василівка вул. Лікарняна 5, Василівського району Запорізької області, розроблений ФОП Лисак Д.В,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технічну документацію із землеустрою щодо інвентаризації земель Василівській районній раді Запорізької області, для обслуговування комплексу будівель комунальної установи «Василівська центральна районна лікарня», за адресою м. Василівка вул. Лікарняна 5, Василівського району Запорізької області (додається).</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становити межі земельної ділянки за кадастровим номером 2320910100:05:022:0041, яка розташована за адресою: м. Василівка вул. Лікарняна 5, Василівського району, Запорізької області площею 2,0100 га, наданою користувачу КУ «Василівська ЦРЛ» ВРР ЗО, для будівництва та обслуговування будівель закладів охорони здоров’я та соціальної допомоги.</w:t>
      </w:r>
    </w:p>
    <w:p>
      <w:pPr>
        <w:pStyle w:val="Normal"/>
        <w:jc w:val="both"/>
        <w:rPr/>
      </w:pPr>
      <w:r>
        <w:rPr>
          <w:sz w:val="28"/>
          <w:szCs w:val="28"/>
          <w:lang w:val="uk-UA"/>
        </w:rPr>
        <w:t xml:space="preserve">         </w:t>
      </w:r>
      <w:r>
        <w:rPr>
          <w:sz w:val="28"/>
          <w:szCs w:val="28"/>
          <w:lang w:val="uk-UA"/>
        </w:rPr>
        <w:t>3. Встановити межі земельної ділянки за кадастровим номером 2320910100:05:022:0042, яка розташована за адресою: м. Василівка вул. Лікарняна 5, Василівського району, Запорізької області площею 1,3700 га, наданою користувачу КУ «Василівська ЦРЛ» ВРР ЗО, для будівництва та обслуговування будівель закладів охорони здоров’я та соціальної допомоги.</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Дане рішення довести до відома Василівської районної державної адміністрації та комунальній установі «Василівська центральна районна лікарня» Василівської районної ради Запорізької області.</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і комісії районної ради з питань екології, охорони навколишнього середовища, земельних відносин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tab/>
        <w:tab/>
        <w:t xml:space="preserve">                                                                              Дени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1</dc:creator>
  <dc:description/>
  <cp:keywords/>
  <dc:language>en-US</dc:language>
  <cp:lastModifiedBy>Пользователь Windows</cp:lastModifiedBy>
  <cp:lastPrinted>2020-02-26T14:36:00Z</cp:lastPrinted>
  <dcterms:modified xsi:type="dcterms:W3CDTF">2020-02-26T12:36:00Z</dcterms:modified>
  <cp:revision>7</cp:revision>
  <dc:subject/>
  <dc:title> </dc:title>
</cp:coreProperties>
</file>