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>
          <w:sz w:val="16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692244174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ЗАПОРІЗЬКОЇ ОБЛАСТІ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’ятдесята </w:t>
            </w:r>
            <w:r>
              <w:rPr>
                <w:b/>
              </w:rPr>
              <w:t>сесія</w:t>
            </w:r>
          </w:p>
          <w:p>
            <w:pPr>
              <w:pStyle w:val="Normal"/>
              <w:ind w:right="-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позачергова) 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  І  Ш  Е  Н  Н  Я</w:t>
            </w:r>
          </w:p>
        </w:tc>
      </w:tr>
    </w:tbl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лютого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 xml:space="preserve">р.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Програми розвитку фізичної культури і спорту у Василівському районі на 2019 - 2021 роки, затвердженої рішенням районної ради від 27.03.2019 №20 (зі змінами та доповнення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Закону України «Про фізичну культуру і спорт», п. 16 ч. 1 ст. 43 Закону України «Про місцеве самоврядування в Україні», Василівська районн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нести зміни до Програми розвитку фізичної культури і спорту у Василівському районі на 2019 - 2021 роки, затвердженої рішенням районної ради від 27.03.2019 №20 (зі змінами та доповненнями):  </w:t>
      </w:r>
    </w:p>
    <w:p>
      <w:pPr>
        <w:pStyle w:val="1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виклавши п.п.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3.8.  розділу 8. Перелік основних заходів Програми розвитку фізичної культури і спорту у Василівському районі на 2019 – 2021 роки в новій редакції, згідно з додатком 1;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вши джерела фінансування Програми в новій реакції, згідно з додатком 2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 xml:space="preserve">                                          Денис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773" w:leader="none"/>
        </w:tabs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1</w:t>
      </w:r>
    </w:p>
    <w:p>
      <w:pPr>
        <w:pStyle w:val="Normal"/>
        <w:tabs>
          <w:tab w:val="clear" w:pos="709"/>
          <w:tab w:val="left" w:pos="5460" w:leader="none"/>
          <w:tab w:val="left" w:pos="10773" w:leader="none"/>
        </w:tabs>
        <w:ind w:left="10773" w:hanging="0"/>
        <w:rPr/>
      </w:pPr>
      <w:r>
        <w:rPr>
          <w:sz w:val="28"/>
          <w:szCs w:val="28"/>
          <w:lang w:val="uk-UA"/>
        </w:rPr>
        <w:t xml:space="preserve">до рішення п’ятдесятої (позачергової) сесії районної ради сьомого скликання </w:t>
      </w:r>
    </w:p>
    <w:p>
      <w:pPr>
        <w:pStyle w:val="Normal"/>
        <w:tabs>
          <w:tab w:val="clear" w:pos="709"/>
          <w:tab w:val="left" w:pos="5460" w:leader="none"/>
          <w:tab w:val="left" w:pos="10773" w:leader="none"/>
        </w:tabs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 лютого 2020 р. № 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Перелік  основних  заходів Програми  розвитку  фізичної  культури  і  спорту  </w:t>
      </w:r>
    </w:p>
    <w:p>
      <w:pPr>
        <w:pStyle w:val="Normal"/>
        <w:jc w:val="center"/>
        <w:rPr/>
      </w:pPr>
      <w:r>
        <w:rPr/>
        <w:t>у  Василівському  районі  на  2019 – 2021  рок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28"/>
        <w:gridCol w:w="2417"/>
        <w:gridCol w:w="1129"/>
        <w:gridCol w:w="1453"/>
        <w:gridCol w:w="1241"/>
        <w:gridCol w:w="1276"/>
        <w:gridCol w:w="1276"/>
        <w:gridCol w:w="1134"/>
        <w:gridCol w:w="850"/>
      </w:tblGrid>
      <w:tr>
        <w:trPr>
          <w:trHeight w:val="5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-н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 (тис.грн.)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джерела фінансування</w:t>
            </w:r>
          </w:p>
        </w:tc>
      </w:tr>
      <w:tr>
        <w:trPr>
          <w:trHeight w:val="69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 (ти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т (ти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й бюджет (ти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ві бюджети (ти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 (тис.грн.)</w:t>
            </w:r>
          </w:p>
        </w:tc>
      </w:tr>
      <w:tr>
        <w:trPr>
          <w:trHeight w:val="2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 3.  Забезпечення діяльності у сфері фізичної культури і спорту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3. Матеріально-технічне забезпечення  сфери  фізичної  культури  і  спорту</w:t>
            </w:r>
          </w:p>
        </w:tc>
      </w:tr>
      <w:tr>
        <w:trPr>
          <w:trHeight w:val="33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футбольного поля комунального закладу «Фізкультурно-оздоровчого клубу «Таврія» Василівської районної ради Запорізької області – заміна покриття за адресою: мікрорайон 40 років Перемоги, будинок 12, місто Василівка, Василівський район, Запорізька область, 71600, у тому числі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івська РДА,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а обласна державна адміністраці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81,7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23,5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31,7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3,5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,5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 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25"/>
        <w:gridCol w:w="2409"/>
        <w:gridCol w:w="10"/>
        <w:gridCol w:w="1128"/>
        <w:gridCol w:w="12"/>
        <w:gridCol w:w="1441"/>
        <w:gridCol w:w="1241"/>
        <w:gridCol w:w="1276"/>
        <w:gridCol w:w="1276"/>
        <w:gridCol w:w="1134"/>
        <w:gridCol w:w="850"/>
      </w:tblGrid>
      <w:tr>
        <w:trPr>
          <w:trHeight w:val="2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игування проектно-кошторисної документації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9-202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81,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80,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14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60" w:leader="none"/>
        </w:tabs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світи, культури і туризму, </w:t>
      </w:r>
    </w:p>
    <w:p>
      <w:pPr>
        <w:pStyle w:val="Normal"/>
        <w:tabs>
          <w:tab w:val="clear" w:pos="709"/>
          <w:tab w:val="left" w:pos="3536" w:leader="none"/>
        </w:tabs>
        <w:jc w:val="both"/>
        <w:rPr/>
      </w:pPr>
      <w:r>
        <w:rPr>
          <w:sz w:val="28"/>
          <w:szCs w:val="28"/>
          <w:lang w:val="uk-UA"/>
        </w:rPr>
        <w:t>молоді та спор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айонної державної адміністрації                                                                 Тетяна ГЕРОН</w:t>
      </w:r>
    </w:p>
    <w:p>
      <w:pPr>
        <w:pStyle w:val="Normal"/>
        <w:tabs>
          <w:tab w:val="clear" w:pos="709"/>
          <w:tab w:val="left" w:pos="5460" w:leader="none"/>
        </w:tabs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60" w:leader="none"/>
        </w:tabs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60" w:leader="none"/>
        </w:tabs>
        <w:ind w:left="10206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60" w:leader="none"/>
        </w:tabs>
        <w:ind w:left="10206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60" w:leader="none"/>
        </w:tabs>
        <w:ind w:left="10206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60" w:leader="none"/>
        </w:tabs>
        <w:ind w:left="10206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60" w:leader="none"/>
        </w:tabs>
        <w:ind w:left="10206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60" w:leader="none"/>
        </w:tabs>
        <w:ind w:left="10206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60" w:leader="none"/>
        </w:tabs>
        <w:ind w:left="10206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60" w:leader="none"/>
        </w:tabs>
        <w:ind w:left="10206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60" w:leader="none"/>
        </w:tabs>
        <w:ind w:left="10206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60" w:leader="none"/>
        </w:tabs>
        <w:ind w:left="10206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60" w:leader="none"/>
        </w:tabs>
        <w:ind w:left="10206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60" w:leader="none"/>
        </w:tabs>
        <w:ind w:left="10206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60" w:leader="none"/>
        </w:tabs>
        <w:ind w:left="10206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60" w:leader="none"/>
        </w:tabs>
        <w:ind w:left="10206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60" w:leader="none"/>
        </w:tabs>
        <w:ind w:left="10206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п’ятдесятої (позачергової) сесії районної ради сьомого скликання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 лютого 2020 р. № 10</w:t>
      </w:r>
    </w:p>
    <w:p>
      <w:pPr>
        <w:pStyle w:val="Normal"/>
        <w:tabs>
          <w:tab w:val="clear" w:pos="709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400" w:leader="none"/>
        </w:tabs>
        <w:jc w:val="center"/>
        <w:rPr/>
      </w:pPr>
      <w:r>
        <w:rPr>
          <w:sz w:val="28"/>
          <w:szCs w:val="28"/>
        </w:rPr>
        <w:t xml:space="preserve">Джерела фінансуванн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 та обсяги коштів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6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045"/>
        <w:gridCol w:w="2528"/>
        <w:gridCol w:w="2433"/>
        <w:gridCol w:w="2492"/>
        <w:gridCol w:w="2445"/>
      </w:tblGrid>
      <w:tr>
        <w:trPr>
          <w:trHeight w:val="48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tabs>
                <w:tab w:val="clear" w:pos="709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48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80,2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80,2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00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4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,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14,79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3,29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9,5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2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 бюджети район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81,0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69,5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99,5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2,0</w:t>
            </w:r>
          </w:p>
        </w:tc>
      </w:tr>
    </w:tbl>
    <w:p>
      <w:pPr>
        <w:pStyle w:val="Normal"/>
        <w:tabs>
          <w:tab w:val="clear" w:pos="709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світи, культури і туризму, </w:t>
      </w:r>
    </w:p>
    <w:p>
      <w:pPr>
        <w:pStyle w:val="Normal"/>
        <w:tabs>
          <w:tab w:val="clear" w:pos="709"/>
          <w:tab w:val="left" w:pos="3536" w:leader="none"/>
        </w:tabs>
        <w:jc w:val="both"/>
        <w:rPr/>
      </w:pPr>
      <w:r>
        <w:rPr>
          <w:sz w:val="28"/>
          <w:szCs w:val="28"/>
          <w:lang w:val="uk-UA"/>
        </w:rPr>
        <w:t>молоді та спор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айонної державної адміністрації                                                                 Тетяна ГЕРОН</w:t>
      </w:r>
    </w:p>
    <w:p>
      <w:pPr>
        <w:pStyle w:val="Normal"/>
        <w:tabs>
          <w:tab w:val="clear" w:pos="709"/>
          <w:tab w:val="left" w:pos="5460" w:leader="none"/>
        </w:tabs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30:00Z</dcterms:created>
  <dc:creator>Свириденко</dc:creator>
  <dc:description/>
  <cp:keywords/>
  <dc:language>en-US</dc:language>
  <cp:lastModifiedBy>Пользователь Windows</cp:lastModifiedBy>
  <cp:lastPrinted>2020-02-17T10:02:00Z</cp:lastPrinted>
  <dcterms:modified xsi:type="dcterms:W3CDTF">2020-02-26T12:28:00Z</dcterms:modified>
  <cp:revision>3</cp:revision>
  <dc:subject/>
  <dc:title/>
</cp:coreProperties>
</file>