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2315389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’</w:t>
      </w:r>
      <w:r>
        <w:rPr>
          <w:b/>
          <w:lang w:val="uk-UA"/>
        </w:rPr>
        <w:t>ятдес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ютого 2020 р.                                                                                                 № 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у на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uk-UA"/>
        </w:rPr>
        <w:t xml:space="preserve"> рік, затвердженої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районної ради від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12.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uk-UA"/>
        </w:rPr>
        <w:t xml:space="preserve"> р. №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Програми соціального захисту населення району на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ік, затвердженої рішенням районної ради від 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.12.2019 р. №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bCs/>
          <w:sz w:val="28"/>
          <w:szCs w:val="28"/>
          <w:lang w:val="uk-UA"/>
        </w:rPr>
        <w:t xml:space="preserve"> доповнивши</w:t>
      </w:r>
      <w:r>
        <w:rPr>
          <w:bCs/>
          <w:color w:val="000000"/>
          <w:sz w:val="28"/>
          <w:szCs w:val="28"/>
          <w:lang w:val="uk-UA"/>
        </w:rPr>
        <w:t xml:space="preserve"> розділ «Мета та завдання Програми» пунктом 4 наступного змісту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4. Погашення кредиторської заборгованості, яка утворилась на 01.01.2020 року за перераховані пільги на придбання твердого палива та скрапленого газу в сумі 3,8 тис. грн.»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 виклавши розділ «Фінансове забезпечення» в наступній редакції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 бюджету, в межах асигнувань передбачених в районному бюджеті на 2020 рі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ошти районного бюджету в сумі 1130,8 тис. грн. спрямовую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На забезпечення паливно-мастильними матеріалами головного державного соціального інспектора управління соціального захисту населення райдержадміністрації для складання </w:t>
      </w:r>
      <w:r>
        <w:rPr>
          <w:color w:val="000000"/>
          <w:sz w:val="28"/>
          <w:szCs w:val="28"/>
          <w:lang w:val="uk-UA"/>
        </w:rPr>
        <w:t xml:space="preserve">актів обстеження матеріально-побутових умов проживання сімей </w:t>
      </w:r>
      <w:r>
        <w:rPr>
          <w:sz w:val="28"/>
          <w:szCs w:val="28"/>
          <w:lang w:val="uk-UA"/>
        </w:rPr>
        <w:t xml:space="preserve">внутрішньо переміщених осіб та домогосподарств, які отримують житлову субсидію </w:t>
      </w:r>
      <w:r>
        <w:rPr>
          <w:bCs/>
          <w:color w:val="000000"/>
          <w:sz w:val="28"/>
          <w:szCs w:val="28"/>
          <w:lang w:val="uk-UA"/>
        </w:rPr>
        <w:t>в сумі - 25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гр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2. Для забезпечення населення району якісними консультаційно-ін-формаційними послугами з питання удосконалення порядку надання житлових субсидій та пільг на оплату житлово- комунальних послуг у грошовій формі в сумі - 102</w:t>
      </w:r>
      <w:r>
        <w:rPr>
          <w:color w:val="000000"/>
          <w:sz w:val="28"/>
          <w:szCs w:val="28"/>
          <w:lang w:val="uk-UA"/>
        </w:rPr>
        <w:t>,0 тис.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на забезпечення знаками поштової оплати, офісним папером та канцтоварами (ручки, олівці, кле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швидкозшивачі та інше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- 40</w:t>
      </w:r>
      <w:r>
        <w:rPr>
          <w:color w:val="000000"/>
          <w:sz w:val="28"/>
          <w:szCs w:val="28"/>
        </w:rPr>
        <w:t>,0</w:t>
      </w:r>
      <w:r>
        <w:rPr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оплату послуг з обслуговування комп’ютерної техніки - 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утримання 3-х телефонних номерів «гарячої лінії» - 13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на придбання стільців (офісні крісла) та шафи книжні - 39,0 тис. грн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 На забезпечення надання матеріальної допомоги на лікування грома-дянам Василівського району Запорізької області із депутатського фонду районної ради в сумі 1000</w:t>
      </w:r>
      <w:r>
        <w:rPr>
          <w:sz w:val="28"/>
          <w:szCs w:val="28"/>
          <w:lang w:val="uk-UA"/>
        </w:rPr>
        <w:t>,0 тис.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депутатами районної ради - 9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головою районної ради - 9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иконавцем Програми є управління соціального захисту населення Василівської районної державної адміністрації Запорізької області.</w:t>
      </w:r>
    </w:p>
    <w:p>
      <w:pPr>
        <w:pStyle w:val="21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 забезпечення погашення кредиторської заборгованості, </w:t>
      </w:r>
      <w:r>
        <w:rPr>
          <w:bCs/>
          <w:color w:val="000000"/>
          <w:sz w:val="28"/>
          <w:szCs w:val="28"/>
          <w:lang w:val="uk-UA"/>
        </w:rPr>
        <w:t>яка утворилась на 01.01.2020 року за перераховані пільги на придбання твердого палива та скрапленого газу в сумі 3,8 тис. гр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1:00Z</dcterms:created>
  <dc:creator>Oleg</dc:creator>
  <dc:description/>
  <cp:keywords/>
  <dc:language>en-US</dc:language>
  <cp:lastModifiedBy>Пользователь Windows</cp:lastModifiedBy>
  <cp:lastPrinted>2020-02-13T14:20:00Z</cp:lastPrinted>
  <dcterms:modified xsi:type="dcterms:W3CDTF">2020-02-26T12:22:00Z</dcterms:modified>
  <cp:revision>4</cp:revision>
  <dc:subject/>
  <dc:title> </dc:title>
</cp:coreProperties>
</file>