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перш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о-економічного</w:t>
            </w:r>
            <w:r>
              <w:rPr>
                <w:sz w:val="28"/>
                <w:szCs w:val="28"/>
              </w:rPr>
              <w:t xml:space="preserve">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ного розвитку Василівського району н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твердже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ради від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районної ради  від 18.12.2019 № 2 «Про місцевий бюджет Василівського району на 2020 рік (08302200000)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- мешканців Василівського району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граму розвитку архівної справи у Василівському районі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цільової Програми захисту населення і територій від надзвичайних ситуацій техногенного та природного характеру на 2018-2022 роки, затвердженої рішенням районної ради від 26.09.2018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районної програм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Василівському районі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ої рішенням районної ради від 18.12.2019 р. № 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імунопрофілактики та захисту населення району від інфекційних хвороб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у Програму надання медичної допомоги хворим на психічні захворювання 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8-2021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боротьби з онкологічними захворюваннями у Василівському районі на період до 2020 року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 xml:space="preserve">районної Програми </w:t>
            </w:r>
            <w:r>
              <w:rPr>
                <w:sz w:val="28"/>
                <w:szCs w:val="28"/>
              </w:rPr>
              <w:t>підготов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ди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пшення 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роки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протидії захворюванню  на туберкульоз у Василівському районі на 2017-2020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айонної Програми </w:t>
            </w:r>
            <w:r>
              <w:rPr>
                <w:bCs/>
                <w:sz w:val="28"/>
                <w:szCs w:val="28"/>
                <w:lang w:val="uk-UA"/>
              </w:rPr>
              <w:t>профілактики і лікування стоматологічних захворювань і розвитку стоматологічних закладів у Василівському районі на період до 2020 року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профілактики та лікування серцево-судинних та судинно-мозкових захворювань у Василівському районі на 2019-2023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«Цукровий діабет» у Василівському районі на 2019 – 2020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рядок складання та затвердження фінансових планів комунальних підприємств, що є об'єктами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кріплення </w:t>
            </w:r>
            <w:r>
              <w:rPr>
                <w:sz w:val="28"/>
                <w:szCs w:val="28"/>
                <w:lang w:val="uk-UA"/>
              </w:rPr>
              <w:t>нерухомого майна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о місцевих рад, рад ОТГ, райдержадміністрацій Михайлівського, Кам'янко-Дніпровського, Великобілозерського районів та м.Енергодар</w:t>
            </w:r>
          </w:p>
        </w:tc>
      </w:tr>
    </w:tbl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20-03-25T13:46:00Z</dcterms:modified>
  <cp:revision>136</cp:revision>
  <dc:subject/>
  <dc:title>ПЕРЕЛІК РІШЕНЬ </dc:title>
</cp:coreProperties>
</file>