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88863849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’ятдесят перша сесі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5 березня 2020 р.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кріп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рухомого майна спільної власності територіальних громад сіл, селища, міст Василівського району Запоріз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60 Закону України «Про місцеве самоврядування в Україні», ст. 137 Господарського кодексу України,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м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раховуючи лист відділу агропромислового розвитку Василівської районної державної адміністрації Запорізької області від 29.01.2020 № 01-09/021, 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илучити з оперативного управління відділу агропромислового розвитку Василівської районної державної адміністрації Запорізької області нерухоме майно, а саме гаражі № 7, 8, 13, які розташовані за адресою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1600, Запорізька обл., Василівський р-н, м. Василівка, бульвар Центральний,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кріпити на праві оперативного управління за комунальною установою «Сервісний центр закладів освіти» Василівської районної ради Запорізької області гаражі № 7, 8, 13, які розташовані за адресою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1600, Запорізька обл., Василівський р-н, м. Василівка, бульвар Центральний, 1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мунальній установі «Сервісний центр закладів освіти» Василівської районної ради Запорізької області здійснити всі необхідні заходи щодо прийняття на баланс гаражів зазначених у п. 2 цього рішення. </w:t>
      </w:r>
    </w:p>
    <w:p>
      <w:pPr>
        <w:pStyle w:val="Normal"/>
        <w:widowControl w:val="false"/>
        <w:suppressAutoHyphens w:val="true"/>
        <w:spacing w:lineRule="auto" w:line="720" w:before="0" w:after="0"/>
        <w:ind w:right="3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/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  <w:t>Голова                                                                                          Денис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4:00Z</dcterms:created>
  <dc:creator>User</dc:creator>
  <dc:description/>
  <cp:keywords/>
  <dc:language>en-US</dc:language>
  <cp:lastModifiedBy>Пользователь Windows</cp:lastModifiedBy>
  <cp:lastPrinted>2020-02-10T16:04:00Z</cp:lastPrinted>
  <dcterms:modified xsi:type="dcterms:W3CDTF">2020-03-25T13:24:00Z</dcterms:modified>
  <cp:revision>5</cp:revision>
  <dc:subject/>
  <dc:title/>
</cp:coreProperties>
</file>