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541738470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п’ятдесят перш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5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фінансової підтримки районних громадських організацій на 2017 – 2020 роки, затвердженої рішенням районної ради від 23.12.2016 р. № 11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 Програми фінансової підтримки районних громадських організацій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на 2017 – 2020 рок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ї рішенням районної ради від 23.12.2016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Денис КАЛІНІН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773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десят першої сесії районної ради сьомого скликання</w:t>
      </w:r>
    </w:p>
    <w:p>
      <w:pPr>
        <w:pStyle w:val="Normal"/>
        <w:ind w:left="10773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березня 2020 р. № 6</w:t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орис заходів фінансування яких передбачається за рахунок коштів районн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 виконання (тис. грн.)</w:t>
            </w:r>
          </w:p>
        </w:tc>
      </w:tr>
      <w:tr>
        <w:trPr>
          <w:trHeight w:val="2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 Забезпечення діяльності громадських організаці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z w:val="28"/>
                <w:szCs w:val="28"/>
                <w:lang w:val="uk-UA"/>
              </w:rPr>
              <w:t>25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3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47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5,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,9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8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5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 Комунальні послу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луги зв’язку та інтернету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5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 Підписка періодичних видан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 Придбання канцелярських виробів, привітальних листівок, бланків подяк, грамот та рамок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8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 Відшкодування сплаченого земельного податку орендодавцю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  Придбання медикаментів для надання первинної допомо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 Витрати для підключення до системи дистанційного обслуговування ГУДКС у Запорізької області та внесення змін до уставних документ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 Витрати на державну реєстрація змін до відомостей про Громадські об’єднання, що містяться в ЕДР юридичних осіб, фізичних осіб підприємців та громадських формувань, у т.ч. змін до установчих документ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 Придбання ноутбука, принтера, багатофункціонального пристрі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 Послуги за підключення до телефонного зв’язку та інтерне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73,3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0,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,8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 З нагоди Міжнародного Дня людей похилого віку та Дня ветерана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 З нагоди Міжнародного Дня інвалід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5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7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 З нагоди Міжнародного Дня волонтерів та щорічного підведення підсумків районного конкурсу «Кращий волонтер року»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9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9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 З нагоди вшанування Пам’яті загиблих в Афганістані та інших локальних війнах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 Проведення зустрічей вшанування ветеранів праці, ветеранів ВВВ та заслужених працівників відповідних галузей, інвалідів війни, та вшанування пам’яті ветеранів ВВВ, інвалідів війни, в тому числі: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6 З нагоди святкування «Дня Перемоги»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7 Придбання новорічних подарунків дітям-інвалідам та сиротам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8 Надання матеріальної допомоги ветеранам, інвалідам, які потребують невідкладної допомоги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3,9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7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,2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,2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9 Заохочення волонтерів та активістів </w:t>
            </w:r>
            <w:r>
              <w:rPr>
                <w:sz w:val="28"/>
                <w:szCs w:val="28"/>
                <w:lang w:val="uk-UA"/>
              </w:rPr>
              <w:t>районної організації до 100-річч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1</w:t>
            </w:r>
            <w:r>
              <w:rPr>
                <w:color w:val="000000"/>
                <w:sz w:val="28"/>
                <w:szCs w:val="28"/>
                <w:lang w:val="uk-UA"/>
              </w:rPr>
              <w:t>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6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85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90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6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0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4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2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6,4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5,7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 Оздоровлення ветеранів праці, дітей вій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76,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35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Зінаїда САВ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Book Antiqua" w:hAnsi="Book Antiqua" w:eastAsia="Times New Roman" w:cs="Book Antiqua"/>
      <w:b/>
      <w:bCs/>
      <w:i/>
      <w:iCs/>
      <w:sz w:val="24"/>
      <w:szCs w:val="24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7:00Z</dcterms:created>
  <dc:creator>Nout1</dc:creator>
  <dc:description/>
  <cp:keywords/>
  <dc:language>en-US</dc:language>
  <cp:lastModifiedBy>Пользователь Windows</cp:lastModifiedBy>
  <cp:lastPrinted>2020-02-12T10:08:00Z</cp:lastPrinted>
  <dcterms:modified xsi:type="dcterms:W3CDTF">2020-03-25T12:48:00Z</dcterms:modified>
  <cp:revision>4</cp:revision>
  <dc:subject/>
  <dc:title/>
</cp:coreProperties>
</file>