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41714947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п’ятдесят перш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0 р.                                                                                            № 2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hanging="0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lineRule="auto" w:line="360" w:before="24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 виклавши пункт 2.1., підпункти 2.1.2.6., 2.1.2.7 підрозділу 2 «Укріплення та оновлення матеріально-технічної бази району»,  пункти 4.3,  4.5. підрозділу  4. «Створення належних умов для функціонування КНП «Василівський центр первинної медико-санітарної допомоги», розділу 8 «Заходи і завдання до районної програми розвитку первинної медико-санітарної допомоги населенню Василівського району на 2018-2021 роки»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(зі змінами)  в новій редакції (додаються).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Normal"/>
        <w:tabs>
          <w:tab w:val="clear" w:pos="708"/>
          <w:tab w:val="left" w:pos="8859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exact" w:line="240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п'ятдесят</w:t>
      </w:r>
      <w:r>
        <w:rPr>
          <w:bCs/>
          <w:sz w:val="28"/>
          <w:szCs w:val="28"/>
          <w:lang w:val="uk-UA"/>
        </w:rPr>
        <w:t xml:space="preserve"> першої  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5 березня 2020 р. № 23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2"/>
        <w:gridCol w:w="850"/>
        <w:gridCol w:w="1701"/>
        <w:gridCol w:w="1418"/>
        <w:gridCol w:w="1417"/>
        <w:gridCol w:w="1276"/>
        <w:gridCol w:w="1276"/>
        <w:gridCol w:w="1275"/>
        <w:gridCol w:w="1276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НП «Василівський ЦПМСД» ВРР З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044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296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68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фінансування об’єкту: «Нове будівництво амбулаторії монопрактики за адресою: с.Кам’янське, вул.Таврійська,4, Василівського району, Запорізької області» (інша субвенція обласному бюдже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 районн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9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6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4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47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івфінансування об’єкту: «Нове  будівництво амбулаторії групової практики за адресою: с.Приморське, вул.Героя Гнідого, 7а, Василівського району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 районн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47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5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63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3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різької області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інша субвенція обласному бюджету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4. Створення належних умов для функціонування КНП </w:t>
            </w:r>
            <w:r>
              <w:rPr>
                <w:b/>
                <w:sz w:val="24"/>
                <w:szCs w:val="24"/>
                <w:lang w:val="uk-UA"/>
              </w:rPr>
              <w:t xml:space="preserve"> «Василівський центр первинної медико-санітарної допомог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лікарські засоби, включені до галузевих стандартів у сфері охорони здоров’я для ФАП та ФП, в т.ч. тести виявлення </w:t>
            </w:r>
            <w:r>
              <w:rPr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color w:val="000000"/>
                <w:sz w:val="24"/>
                <w:szCs w:val="24"/>
                <w:lang w:val="uk-UA"/>
              </w:rPr>
              <w:t>-19- 152000грн.для амбула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1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9,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, матеріалів, інвентар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07528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339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0784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78700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12512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Тарас 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User</dc:creator>
  <dc:description/>
  <cp:keywords/>
  <dc:language>en-US</dc:language>
  <cp:lastModifiedBy>Пользователь Windows</cp:lastModifiedBy>
  <cp:lastPrinted>2020-03-18T13:38:00Z</cp:lastPrinted>
  <dcterms:modified xsi:type="dcterms:W3CDTF">2020-03-25T13:19:00Z</dcterms:modified>
  <cp:revision>3</cp:revision>
  <dc:subject/>
  <dc:title>ПРОЕКТ</dc:title>
</cp:coreProperties>
</file>