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068696082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ьомого склик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десят перша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березня 2020 р.    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ї цільової Програми захисту населення і територій від надзвичайних ситуацій техногенного та природного характеру                             на 2018-2022 роки, затвердженої рішенням районної ради від 26.09.2018 № 10 (зі змінами)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 43 Закону України 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з метою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, Василівська районна рада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йонної цільової Програми захисту населення і територій від надзвичайних ситуацій техногенного та природного характеру на 2018-2022 роки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ї рішенням районної ради від 26.09.2018 № 10 (зі змінами), виклавши пункт 2. розділу I. Матеріально-технічне переоснащення органів управління та сил цивільного захисту, заходів і завдань з виконання районної цільової Програми захисту населення і територій від надзвичайних ситуацій техногенного та природного характеру на 2018-2022 роки, визначених у додатку в новій редакції (додається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ParagraphStyle5"/>
        <w:tabs>
          <w:tab w:val="clear" w:pos="708"/>
          <w:tab w:val="left" w:pos="10915" w:leader="none"/>
        </w:tabs>
        <w:ind w:left="10773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>Додаток</w:t>
      </w:r>
    </w:p>
    <w:p>
      <w:pPr>
        <w:pStyle w:val="ParagraphStyle5"/>
        <w:tabs>
          <w:tab w:val="clear" w:pos="708"/>
          <w:tab w:val="left" w:pos="10915" w:leader="none"/>
        </w:tabs>
        <w:ind w:left="10773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десят першої </w:t>
      </w:r>
      <w:r>
        <w:rPr>
          <w:rStyle w:val="FontStyle7"/>
          <w:rFonts w:cs="Times New Roman" w:ascii="Times New Roman" w:hAnsi="Times New Roman"/>
          <w:szCs w:val="28"/>
          <w:lang w:val="uk-UA"/>
        </w:rPr>
        <w:t xml:space="preserve">сесії районної ради сьомого скликання </w:t>
      </w:r>
    </w:p>
    <w:p>
      <w:pPr>
        <w:pStyle w:val="Normal"/>
        <w:tabs>
          <w:tab w:val="clear" w:pos="708"/>
          <w:tab w:val="left" w:pos="10915" w:leader="none"/>
        </w:tabs>
        <w:overflowPunct w:val="false"/>
        <w:autoSpaceDE w:val="false"/>
        <w:spacing w:lineRule="auto" w:line="240" w:before="0" w:after="0"/>
        <w:ind w:left="10773" w:right="-31"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Style w:val="FontStyle7"/>
          <w:rFonts w:cs="Times New Roman" w:ascii="Times New Roman" w:hAnsi="Times New Roman"/>
          <w:szCs w:val="28"/>
          <w:lang w:val="uk-UA"/>
        </w:rPr>
        <w:t>від 25березня 2020 р. № 9</w:t>
      </w:r>
    </w:p>
    <w:p>
      <w:pPr>
        <w:pStyle w:val="Normal"/>
        <w:spacing w:lineRule="auto" w:line="360" w:before="0" w:after="0"/>
        <w:ind w:left="11057" w:hanging="0"/>
        <w:jc w:val="center"/>
        <w:rPr>
          <w:rStyle w:val="FontStyle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І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иконання районної цільової Програми захисту населення і територій від надзвичайних ситуацій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родного характеру на 2018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1984"/>
        <w:gridCol w:w="1559"/>
        <w:gridCol w:w="1418"/>
        <w:gridCol w:w="850"/>
        <w:gridCol w:w="851"/>
        <w:gridCol w:w="850"/>
        <w:gridCol w:w="851"/>
        <w:gridCol w:w="850"/>
      </w:tblGrid>
      <w:tr>
        <w:trPr>
          <w:trHeight w:val="1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вд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аз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72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ind w:left="-151" w:right="-72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Джере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фінансування (державни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бласний, районний, місцевий бюджет тощ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Прогнозований обсяг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фінансових ресурсів для викона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завдан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тис. 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У тому числі за роками, тис. грн.</w:t>
            </w:r>
          </w:p>
        </w:tc>
      </w:tr>
      <w:tr>
        <w:trPr>
          <w:trHeight w:val="7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I. Матеріально-технічне переоснащення органів управління та сил цивільного захисту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 Поточний ремонт будівель та споруд Василівських підрозділів ГУ ДСНС України у Запоріз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Проведення поточного ремонту покрівлі будівлі ДПРЧ-15 ГУ ДСНС Украї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у Запорізькій області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м. Василівка, вул. Щаслив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купівля будівельних матеріалів та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ГУ ДСНС України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у Запорізькій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області, ДПРЧ-15 ГУ ДСНС України у Запорізькій області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Район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Проведення поточного ремонту покрівлі будівлі ДПРЧ-16 ГУ ДСНС Украї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у Запорізькій області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м. Дніпрорудне, вул. Степов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купівля будівельних матеріалів та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ГУ ДСНС України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у Запорізькій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області, ДПРЧ-16 ГУ ДСНС України у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Район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  <w:lang w:val="uk-UA"/>
              </w:rPr>
              <w:t xml:space="preserve">Район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9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4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47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0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12,00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 xml:space="preserve">Район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2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0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97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3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архіву та з питань циві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ab/>
        <w:t>Віталій ГУЗ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Normal"/>
      <w:spacing w:lineRule="auto" w:line="240" w:before="0" w:after="0"/>
      <w:ind w:right="-31" w:hanging="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7:00Z</dcterms:created>
  <dc:creator>Гузенко Віталій</dc:creator>
  <dc:description/>
  <cp:keywords/>
  <dc:language>en-US</dc:language>
  <cp:lastModifiedBy>Пользователь Windows</cp:lastModifiedBy>
  <dcterms:modified xsi:type="dcterms:W3CDTF">2020-03-25T12:57:00Z</dcterms:modified>
  <cp:revision>4</cp:revision>
  <dc:subject/>
  <dc:title/>
</cp:coreProperties>
</file>