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7"/>
        <w:rPr/>
      </w:pPr>
      <w:r>
        <w:rPr>
          <w:rStyle w:val="FontStyle7"/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39" w:hanging="0"/>
        <w:jc w:val="center"/>
        <w:rPr>
          <w:rFonts w:ascii="Times New Roman" w:hAnsi="Times New Roman" w:cs="Times New Roman"/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742836603" r:id="rId2"/>
        </w:objec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  <w:gridCol w:w="2287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РІЗЬКОЇ ОБЛАСТІ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’ятдесят перша сесія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 І  Ш  Е  Н  Н  Я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 березня 2020 р.                                                                                        № 10</w:t>
      </w:r>
    </w:p>
    <w:p>
      <w:pPr>
        <w:pStyle w:val="Normal"/>
        <w:ind w:right="-1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затвердження районної програми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ідтримки державної політики у сфері казначейського обслуговування бюджетних кошт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у Василівському районі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 2020 рік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еруючись п. 16 ч. 1</w:t>
      </w:r>
      <w:r>
        <w:rPr>
          <w:rFonts w:cs="Times New Roman" w:ascii="Times New Roman" w:hAnsi="Times New Roman"/>
          <w:sz w:val="28"/>
          <w:szCs w:val="28"/>
        </w:rPr>
        <w:t xml:space="preserve"> ст. 43  Закону України „Про місцеве самоврядування в Україні”, Василівська районна ра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твердити Програм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ідтримки державної політики у сфері казначейського обслуговування бюджетних кошт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у Василівському районі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2020 рік (далі - Програма, додається)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йонній державній адміністрації забезпечити організацію виконання заходів Програми  та інформувати районну раду про хід її реалізації до 25 січня 2021 ро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нтроль за виконанням даного рішення покласти на постійну комісію з питань бюджету, фінансів та соціально-економічного розвит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ind w:left="141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                                                                                         Денис КАЛІНІН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п’ятдесят першої сесії районної ради сьомого скликання</w:t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березня 2020 р.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 xml:space="preserve">Програма </w:t>
      </w:r>
    </w:p>
    <w:p>
      <w:pPr>
        <w:pStyle w:val="TextBody"/>
        <w:spacing w:before="0" w:after="0"/>
        <w:jc w:val="center"/>
        <w:rPr/>
      </w:pPr>
      <w:r>
        <w:rPr/>
        <w:t>підтримки державної політики у сфері казначейського обслуговування</w:t>
      </w:r>
    </w:p>
    <w:p>
      <w:pPr>
        <w:pStyle w:val="TextBody"/>
        <w:spacing w:before="0" w:after="0"/>
        <w:jc w:val="center"/>
        <w:rPr/>
      </w:pPr>
      <w:r>
        <w:rPr/>
        <w:t xml:space="preserve">бюджетних коштів у Василівському районі на 2020 </w:t>
      </w:r>
      <w:r>
        <w:rPr>
          <w:lang w:val="ru-RU"/>
        </w:rPr>
        <w:t>рік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І. Загальні положенн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а Програма підтримки державної політики у сфері казначейського обслуговування бюджетних коштів у Василівському районі на 2020 рік         (далі – Програма) спрямована на створення єдиної бази нормативно-довідкової інформації, включаючи єдиний реєстр та функціонально повну мережу розпорядників (одержувачів) бюджетних коштів. </w:t>
      </w:r>
    </w:p>
    <w:p>
      <w:pPr>
        <w:pStyle w:val="TextBody"/>
        <w:spacing w:before="0" w:after="0"/>
        <w:ind w:firstLine="680"/>
        <w:jc w:val="both"/>
        <w:rPr/>
      </w:pPr>
      <w:r>
        <w:rPr/>
        <w:t xml:space="preserve">Оперативність отримання інформації про взяття зобов'язань розпорядниками коштів та поєднання цього процесу з процесом виділення асигнувань, що позитивно впливатиме на зменшення залишків коштів на рахунках розпорядників коштів та суттєво спростить процедури щорічного закриття бюджетного рок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ржання фінансовими органами, органами місцевого самоврядування, головними розпорядниками коштів в режимі реального часу повної, достовірної та детальної інформації про фінансові зобов'язання та касові видат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ізація Програми дозволить підвищити ефективність та результативність діяльності місцевого органу виконавчої влади, спрямованої на реалізацію покладених на них повноважень у сфері економічного та соціального розвитку територі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before="0" w:after="0"/>
        <w:jc w:val="center"/>
        <w:rPr/>
      </w:pPr>
      <w:r>
        <w:rPr/>
        <w:t>ІІ. Мета і основні завдання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Метою програми є підтримка державної політики в сфері казначейського обслуговування, забезпечення належного функціонування в районі існуючої системи, удосконалення  співпраці Управління Державної казначейської служби з органами виконавчої влади та місцевого самоврядування району шляхом впровадження системи дистанційного обслуговування. </w:t>
      </w:r>
    </w:p>
    <w:p>
      <w:pPr>
        <w:pStyle w:val="TextBody"/>
        <w:spacing w:before="0" w:after="0"/>
        <w:ind w:firstLine="737"/>
        <w:jc w:val="both"/>
        <w:rPr/>
      </w:pPr>
      <w:r>
        <w:rPr/>
        <w:t>Основними завданнями Програми є:</w:t>
      </w:r>
    </w:p>
    <w:p>
      <w:pPr>
        <w:pStyle w:val="TextBody"/>
        <w:spacing w:before="0" w:after="0"/>
        <w:ind w:firstLine="737"/>
        <w:jc w:val="both"/>
        <w:rPr/>
      </w:pPr>
      <w:r>
        <w:rPr/>
        <w:t xml:space="preserve"> </w:t>
      </w:r>
      <w:r>
        <w:rPr/>
        <w:t xml:space="preserve">- підтримка державної політики у сфері казначейського обслуговування місцевих бюджетів Василівського району. </w:t>
      </w:r>
    </w:p>
    <w:p>
      <w:pPr>
        <w:pStyle w:val="TextBody"/>
        <w:spacing w:before="0" w:after="0"/>
        <w:ind w:firstLine="737"/>
        <w:jc w:val="both"/>
        <w:rPr/>
      </w:pPr>
      <w:r>
        <w:rPr/>
        <w:t>- забезпечення ефективного управління фінансовими ресурсами місцевих бюджетів шляхом отримання інформації про взяття зобов'язань розпорядниками коштів.</w:t>
      </w:r>
    </w:p>
    <w:p>
      <w:pPr>
        <w:pStyle w:val="TextBody"/>
        <w:spacing w:before="0" w:after="0"/>
        <w:ind w:firstLine="680"/>
        <w:jc w:val="both"/>
        <w:rPr/>
      </w:pPr>
      <w:r>
        <w:rPr/>
        <w:t>- підтримка районним бюджетом інформаційного та матеріально-технічного забезпечення Управління Державної казначейської служби України у Василівському районі Запорізької області, в тому числі для і для впровадження програмно-технічного комплексу «Клієнт казначейства – Казначейство».</w:t>
      </w:r>
    </w:p>
    <w:p>
      <w:pPr>
        <w:pStyle w:val="TextBody"/>
        <w:spacing w:before="0" w:after="0"/>
        <w:ind w:firstLine="680"/>
        <w:jc w:val="both"/>
        <w:rPr/>
      </w:pPr>
      <w:r>
        <w:rPr/>
        <w:t xml:space="preserve">- створення належних умов праці для спеціалістів Управління з метою якісного та оперативного обслуговування розпорядників коштів райо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Організаційне забезпечення програ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нтроль за ходом виконання Програми покладено на постійну комісію  районної ради з питань бюджету, фінансів, соціально-економічного та інвестиційного розвит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ординація за ходом виконання заходів, передбачених Програмою, доручається Управлінню Державної казначейської служби України у Василівському  районі Запорізької області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цем Програми є Управління Державної казначейської служби України у Василівському районі Запоріз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V. Фінансове забезпечення прогр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нсування завдань, поставлених Програмою,  здійснюється за рахунок коштів районного бюджету відповідно до п. 2 ст. 85 Бюджетного кодексу Україн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інансування заходів, визначених в розділі </w:t>
      </w:r>
      <w:r>
        <w:rPr>
          <w:rFonts w:cs="Times New Roman" w:ascii="Times New Roman" w:hAnsi="Times New Roman"/>
          <w:color w:val="000000"/>
          <w:sz w:val="28"/>
          <w:szCs w:val="28"/>
        </w:rPr>
        <w:t>VІ. Перелік заходів Програми підтримки державної політики у сфері казначейського обслуговування бюджетних коштів у Василівському районі на 2020 рік</w:t>
      </w:r>
      <w:r>
        <w:rPr>
          <w:rFonts w:cs="Times New Roman" w:ascii="Times New Roman" w:hAnsi="Times New Roman"/>
          <w:sz w:val="28"/>
          <w:szCs w:val="28"/>
        </w:rPr>
        <w:t xml:space="preserve"> здійснювати шляхом надання субвенції з районного бюджету Управлінню Державної казначейської служби України у Василівському районі Запорізької області.</w:t>
      </w:r>
    </w:p>
    <w:p>
      <w:pPr>
        <w:pStyle w:val="21"/>
        <w:shd w:fill="auto" w:val="clear"/>
        <w:spacing w:before="0" w:after="0"/>
        <w:ind w:left="120" w:right="0" w:firstLine="589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обсяг фінансування програми становить – 40,0 тис. грн.</w:t>
      </w:r>
    </w:p>
    <w:p>
      <w:pPr>
        <w:pStyle w:val="21"/>
        <w:shd w:fill="auto" w:val="clear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. Результати виконання програми</w:t>
      </w:r>
    </w:p>
    <w:p>
      <w:pPr>
        <w:pStyle w:val="21"/>
        <w:shd w:fill="auto" w:val="clear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spacing w:before="0" w:after="0"/>
        <w:ind w:left="0" w:right="0" w:firstLine="709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алізація Програми дозволить: </w:t>
      </w:r>
    </w:p>
    <w:p>
      <w:pPr>
        <w:pStyle w:val="TextBody"/>
        <w:spacing w:before="0" w:after="0"/>
        <w:ind w:firstLine="737"/>
        <w:jc w:val="both"/>
        <w:rPr/>
      </w:pPr>
      <w:r>
        <w:rPr/>
        <w:t>- створити умови для якісного і своєчасного обслуговування місцевих бюджетів району за доходами та видатками;</w:t>
      </w:r>
    </w:p>
    <w:p>
      <w:pPr>
        <w:pStyle w:val="TextBody"/>
        <w:spacing w:before="0" w:after="0"/>
        <w:ind w:firstLine="737"/>
        <w:jc w:val="both"/>
        <w:rPr/>
      </w:pPr>
      <w:r>
        <w:rPr/>
        <w:t>- підвищити якість взаємодії між різними органами влади району в процесі виконання місцевих бюджетів, зважаючи на існуючі бази публічної інформації Управління Державної казначейської служби України у Василівському районі Запорізької області;</w:t>
      </w:r>
    </w:p>
    <w:p>
      <w:pPr>
        <w:pStyle w:val="TextBody"/>
        <w:spacing w:before="0" w:after="0"/>
        <w:ind w:firstLine="737"/>
        <w:jc w:val="both"/>
        <w:rPr/>
      </w:pPr>
      <w:r>
        <w:rPr/>
        <w:t>-  посилити фінансово-бюджетну дисципліну;</w:t>
      </w:r>
    </w:p>
    <w:p>
      <w:pPr>
        <w:pStyle w:val="TextBody"/>
        <w:spacing w:before="0" w:after="0"/>
        <w:ind w:firstLine="737"/>
        <w:jc w:val="both"/>
        <w:rPr/>
      </w:pPr>
      <w:r>
        <w:rPr/>
        <w:t>- надавати керівництву району оперативну інформацію про стан виконання місцевих бюджетів для прийняття ними ефективних управлінських рішень в режимі реального часу.</w:t>
      </w:r>
    </w:p>
    <w:p>
      <w:pPr>
        <w:pStyle w:val="TextBody"/>
        <w:spacing w:before="0" w:after="0"/>
        <w:ind w:firstLine="737"/>
        <w:jc w:val="both"/>
        <w:rPr/>
      </w:pPr>
      <w:r>
        <w:rPr/>
        <w:t>- підвищити рівень професійних знань посадовими особами органів місцевого самоврядування в галузі фінансів, бюджету та бухгалтерського обліку в державному секторі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І. Перелік  заході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и підтримки державної політики у сфері казначейського обслуговування бюджетних кошті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Василівському районі на 2020 рі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5139"/>
        <w:gridCol w:w="3118"/>
        <w:gridCol w:w="1701"/>
        <w:gridCol w:w="2044"/>
        <w:gridCol w:w="2295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і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єнтовні обсяги фінансування, тис.грн.</w:t>
            </w:r>
          </w:p>
        </w:tc>
      </w:tr>
      <w:tr>
        <w:trPr>
          <w:trHeight w:val="3541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ind w:right="1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вищення рівня якості, надійності, захисту, функціонування системи документообігу, електрозв’язку для якісного і своєчасного обслуговування місцевих бюджетів району, в тому числі реалізації проекту впровадження програмно-технічного комплексу «Клієнт казначейства – Казначейство», поліпшення матеріальної бази та послуг з технічного обслуговування техніки управлінн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іння Державної казначейської служби України у Василівському район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різької області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р.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ий бюджет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3"/>
              <w:ind w:right="1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лата послуг з охорони, пожежного спостереження та технічного обслуговування пожежної сигналізації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Державної казначейської служби України у Василівському районі Запорізької області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р.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ий бюджет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3"/>
              <w:ind w:right="1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9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8"/>
      <w:szCs w:val="24"/>
      <w:lang w:val="en-US" w:eastAsia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FontStyle1">
    <w:name w:val="Font Style1"/>
    <w:qFormat/>
    <w:rPr>
      <w:rFonts w:ascii="Arial" w:hAnsi="Arial" w:cs="Arial"/>
      <w:color w:val="140FE6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4"/>
      <w:lang w:val="uk-UA" w:eastAsia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ParagraphStyle5">
    <w:name w:val="Paragraph Style5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aragraphStyle6">
    <w:name w:val="Paragraph Style6"/>
    <w:qFormat/>
    <w:pPr>
      <w:widowControl/>
      <w:suppressAutoHyphens w:val="true"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ParagraphStyle7">
    <w:name w:val="Paragraph Style7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ParagraphStyle4">
    <w:name w:val="Paragraph Style4"/>
    <w:qFormat/>
    <w:pPr>
      <w:widowControl/>
      <w:suppressAutoHyphens w:val="tru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ParagraphStyle3">
    <w:name w:val="Paragraph Style3"/>
    <w:qFormat/>
    <w:pPr>
      <w:widowControl/>
      <w:suppressAutoHyphens w:val="true"/>
      <w:autoSpaceDE w:val="false"/>
      <w:bidi w:val="0"/>
      <w:ind w:firstLine="705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ParagraphStyle2">
    <w:name w:val="Paragraph Style2"/>
    <w:qFormat/>
    <w:pPr>
      <w:widowControl/>
      <w:suppressAutoHyphens w:val="true"/>
      <w:autoSpaceDE w:val="false"/>
      <w:bidi w:val="0"/>
      <w:ind w:firstLine="87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Tjbmf">
    <w:name w:val="tj bmf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aragraphStyle1">
    <w:name w:val="Paragraph Style1"/>
    <w:qFormat/>
    <w:pPr>
      <w:widowControl/>
      <w:suppressAutoHyphens w:val="true"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2">
    <w:name w:val="Название объекта1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22"/>
      <w:szCs w:val="22"/>
      <w:lang w:val="uk-UA" w:bidi="ar-S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left="0" w:right="0" w:hanging="340"/>
      <w:jc w:val="both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36:00Z</dcterms:created>
  <dc:creator>User</dc:creator>
  <dc:description/>
  <cp:keywords/>
  <dc:language>en-US</dc:language>
  <cp:lastModifiedBy>Пользователь Windows</cp:lastModifiedBy>
  <cp:lastPrinted>2020-02-10T08:51:00Z</cp:lastPrinted>
  <dcterms:modified xsi:type="dcterms:W3CDTF">2020-03-25T13:00:00Z</dcterms:modified>
  <cp:revision>4</cp:revision>
  <dc:subject/>
  <dc:title/>
</cp:coreProperties>
</file>