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710813662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десят перш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 2020 р.                   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/>
      </w:pPr>
      <w:r>
        <w:rPr>
          <w:bCs/>
          <w:sz w:val="28"/>
          <w:szCs w:val="28"/>
          <w:lang w:val="uk-UA"/>
        </w:rPr>
        <w:t>Про Програму забезпечення державної безпеки, профілактики правопорушень та розвитку матеріально-технічної бази Василівського міжрайонного відділу Управління Служби безпеки України в Запорізькій області на 2020 рік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6 частини першої статті 43 Закону України "Про місцеве самоврядування в Україні", з метою  забезпечення державної безпеки, профілактики правопорушень, покращення матеріально-технічної бази </w:t>
      </w:r>
      <w:r>
        <w:rPr>
          <w:color w:val="000000"/>
          <w:sz w:val="28"/>
          <w:szCs w:val="28"/>
          <w:lang w:val="uk-UA"/>
        </w:rPr>
        <w:t>Василівського  міжрайонного</w:t>
      </w:r>
      <w:r>
        <w:rPr>
          <w:sz w:val="28"/>
          <w:szCs w:val="28"/>
          <w:lang w:val="uk-UA"/>
        </w:rPr>
        <w:t xml:space="preserve"> відділу Управління Служби безпеки України</w:t>
      </w:r>
      <w:r>
        <w:rPr>
          <w:color w:val="000000"/>
          <w:sz w:val="28"/>
          <w:szCs w:val="28"/>
          <w:lang w:val="uk-UA"/>
        </w:rPr>
        <w:t xml:space="preserve"> в Запорізькій області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граму забезпечення державної безпеки, профілактики правопорушень та розвитку матеріально-технічної бази Василівського міжрайонного відділу Управління Служби безпеки України в Запорізькій області на 2020 рік (далі – Програма) (додаєтьс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держадміністрації забезпечити виконання заходів Програми та інформувати районну раду про хід її виконання до 20 січня 2021 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комісію районної ради з питань законності та боротьби із злочинністю.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/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 xml:space="preserve">           </w:t>
        <w:tab/>
        <w:t xml:space="preserve">                 Денис КАЛІНІН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sz w:val="24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Normal"/>
        <w:ind w:firstLine="5954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’ятдесят першої 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районної ради сьомого 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 2020 р. № 11</w:t>
      </w:r>
    </w:p>
    <w:p>
      <w:pPr>
        <w:pStyle w:val="Normal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en-US" w:eastAsia="en-US"/>
        </w:rPr>
        <w:t>Т підготовленийостійною комісі</w:t>
      </w:r>
    </w:p>
    <w:p>
      <w:pPr>
        <w:pStyle w:val="Normal"/>
        <w:tabs>
          <w:tab w:val="clear" w:pos="708"/>
          <w:tab w:val="left" w:pos="150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150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державної безпеки, профілактики правопорушень та розвитку матеріально – технічної бази Василівського міжрайонного відділу Управління Служби безпеки України в Запорізькій області на 2020 рік</w:t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забезпечення державної безпеки, профілактики правопорушень та розвитку матеріально-технічної бази Василівського міжрайвідділу Управління Служби безпеки України в Запорізькій області на 2020 рік (далі – Програма) підготовлена на підставі вимог і положень Закону України «Про Службу безпеки України», Закону України «Про державне прогнозування та розроблення програм економічного і соціального  розвитку України», Закону України «Про участь громадян в охороні громадського порядку і державного кордону», Указу Президента України від 18.02.2002 р. «Про заходи щодо подальшого зміцнення правопорядку, охорони прав і свобод громадян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szCs w:val="28"/>
        </w:rPr>
        <w:t>Метою Програми є реалізація на території регіону державної політики з питань антитерористичної діяльності, недопущення сепаратистських проявів, зміцнення законності і правопорядку в сфері державної безпеки, забезпечення профілактики правопорушень, захисту законних інтересів громадян, рішення питань щодо матеріально-технічного забезпечення Василівського міжрайвідділу Управління Служби безпеки України в Запорізькій області.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завдання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3"/>
        <w:jc w:val="both"/>
        <w:rPr>
          <w:szCs w:val="28"/>
        </w:rPr>
      </w:pPr>
      <w:r>
        <w:rPr>
          <w:szCs w:val="28"/>
        </w:rPr>
        <w:t>Програма спрямована на вирішення наступних завдань:</w:t>
      </w:r>
    </w:p>
    <w:p>
      <w:pPr>
        <w:pStyle w:val="TextBody"/>
        <w:spacing w:before="0" w:after="0"/>
        <w:ind w:firstLine="703"/>
        <w:jc w:val="both"/>
        <w:rPr/>
      </w:pPr>
      <w:r>
        <w:rPr>
          <w:szCs w:val="28"/>
        </w:rPr>
        <w:t>3.1. підвищення рівня матеріального та технічного забезпечення роботи з профілактики правопорушень в сфері державної безпеки, зокрема із залученням сил і засобів органів виконавчої влади;</w:t>
      </w:r>
    </w:p>
    <w:p>
      <w:pPr>
        <w:pStyle w:val="TextBody"/>
        <w:spacing w:before="0" w:after="0"/>
        <w:ind w:firstLine="703"/>
        <w:jc w:val="both"/>
        <w:rPr>
          <w:szCs w:val="28"/>
        </w:rPr>
      </w:pPr>
      <w:r>
        <w:rPr>
          <w:szCs w:val="28"/>
        </w:rPr>
        <w:t>3.2. забезпечення захисту конституційних прав та свобод людини;</w:t>
      </w:r>
    </w:p>
    <w:p>
      <w:pPr>
        <w:pStyle w:val="TextBody"/>
        <w:spacing w:before="0" w:after="0"/>
        <w:ind w:firstLine="703"/>
        <w:jc w:val="both"/>
        <w:rPr>
          <w:szCs w:val="28"/>
        </w:rPr>
      </w:pPr>
      <w:r>
        <w:rPr>
          <w:szCs w:val="28"/>
        </w:rPr>
        <w:t>3.3 удосконалення форм і методів профілактики правопорушень та підвищення ефективності оперативно-розшукових заходів у сфері протидії зовнішнім та внутрішнім загрозам;</w:t>
      </w:r>
    </w:p>
    <w:p>
      <w:pPr>
        <w:pStyle w:val="TextBody"/>
        <w:spacing w:before="0" w:after="0"/>
        <w:ind w:firstLine="703"/>
        <w:jc w:val="both"/>
        <w:rPr/>
      </w:pPr>
      <w:r>
        <w:rPr>
          <w:szCs w:val="28"/>
        </w:rPr>
        <w:t>3.4. удосконалення інформаційно-аналітичного та матеріально технічного забезпечення профілактичної діяльності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та засоби розв’язання проблем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’язання проблем із забезпечення державної та громадської безпеки необхід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 об’єднання можливостей місцевих органів виконавчої влади, органів місцевого самоврядування, підприємств, установ і організац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сприяння громадських формувань по охороні громадського порядку, створення належних умов для несення служб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1. Фінансування заходів Програми здійснювати за рахунок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-  районного бюджету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інших джерел власних надходжень (спонсорська допомога від юридичних і фізичних осіб).</w:t>
      </w:r>
    </w:p>
    <w:p>
      <w:pPr>
        <w:pStyle w:val="3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2 Для організації виконання Програми, координації роботи усіх виконавців і залучення зацікавлених відомств Програма узгоджується у відповідних службах, після чого направляється на розгляд сесії та затверджується її ріш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Виконавцем Програми визнати Управління СБ України в Запорізькій області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6. Заходи реалізації Програми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1134"/>
        <w:gridCol w:w="1984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будівельно-ремонтних робіт у Василівському МРВ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Б України в Запоріз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пеціального обладнання для проведення аудіо-, відео-фіксації інформації, захисту да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Б України в Запоріз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амер відеоспостереження, відео- реєстраторів, датчиків руху, моніторів тощо, офісної техніки, аксесуарів та канцеля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Б України в Запоріз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таблиц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113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фісних меблів та офісного облад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Б України в Запоріз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та технічне обслуговування службового автотран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Б України в Запоріз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паливно-мастильних матеріал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Б України в Запоріз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дичного обладнання, устаткування, інвентарю та медика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Б України в Запоріз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ий обсяг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 2020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hanging="0"/>
      <w:jc w:val="center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 CYR" w:hAnsi="Times New Roman CYR" w:cs="Times New Roman CYR"/>
      <w:b/>
      <w:bCs/>
      <w:sz w:val="28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9:00Z</dcterms:created>
  <dc:creator>Oleg</dc:creator>
  <dc:description/>
  <cp:keywords/>
  <dc:language>en-US</dc:language>
  <cp:lastModifiedBy>Пользователь Windows</cp:lastModifiedBy>
  <cp:lastPrinted>2020-02-12T14:58:00Z</cp:lastPrinted>
  <dcterms:modified xsi:type="dcterms:W3CDTF">2020-03-25T13:01:00Z</dcterms:modified>
  <cp:revision>6</cp:revision>
  <dc:subject/>
  <dc:title> </dc:title>
</cp:coreProperties>
</file>