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17211894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п’ятдесят перша сесі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20 р.                                                                                            № 15</w:t>
      </w:r>
    </w:p>
    <w:p>
      <w:pPr>
        <w:pStyle w:val="Normal1"/>
        <w:rPr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у Програму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допомоги хворим на психіч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хворювання  на 2020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псих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районну Програму надання медичної допомоги хворим на психічні захворювання  на 2020 рік (далі - Програма), що дода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забезпечити організацію виконання Програми та інформувати про хід її реалізації Василівську районну раду до 10 лютого 2021 ро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під час формування проектів районного бюджету передбачити асигнування на реалізацію Програми, виходячи із загального обсягу видатків, передбачених на відповідний рік на відповідну галуз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районної ради з гуманітарних питань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 xml:space="preserve">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6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6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6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6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uppressAutoHyphens w:val="tru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uppressAutoHyphens w:val="tru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’ятдесят першої сесії районної ради сьомого </w:t>
      </w:r>
    </w:p>
    <w:p>
      <w:pPr>
        <w:pStyle w:val="Normal"/>
        <w:suppressAutoHyphens w:val="true"/>
        <w:ind w:left="5954" w:hanging="0"/>
        <w:rPr/>
      </w:pPr>
      <w:r>
        <w:rPr>
          <w:sz w:val="28"/>
          <w:szCs w:val="28"/>
          <w:lang w:val="uk-UA"/>
        </w:rPr>
        <w:t>скликання</w:t>
        <w:tab/>
        <w:tab/>
        <w:tab/>
        <w:t xml:space="preserve">                 25 березня 2020 р. № 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 надання медичної допомоги хворим на психічні захворювання  на 2020  рі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аст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1.01.2020 року  у Василівському районі зареєстровано 157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орих на психічні захворювання, в тому числі епілепсія, шизофренія та інші психічні розлади (</w:t>
      </w:r>
      <w:r>
        <w:rPr>
          <w:color w:val="000000"/>
          <w:sz w:val="28"/>
          <w:szCs w:val="28"/>
          <w:lang w:val="uk-UA"/>
        </w:rPr>
        <w:t>1,72</w:t>
      </w:r>
      <w:r>
        <w:rPr>
          <w:sz w:val="28"/>
          <w:szCs w:val="28"/>
          <w:lang w:val="uk-UA"/>
        </w:rPr>
        <w:t xml:space="preserve"> відсотка чисельності населен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танніми роками кількість хворих невпинно збільшується. Тільки за 5 років їх чисельність зросла на 72 хворих, щороку виявляється від 50 до 90 хворих. Переважно це стосується кількості хворих на цукровий діабет другого тип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року надходять видатки для проведення заходів з профілактики, діагностики та лікування хворих, але обсяг таких видатків становить лише 0,2 – 0,4 відсотка загальних коштів, передбачених дл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ктуальність прийняття програми зумовлена потребою у невідкладному вжитті заходів для поліпшення медичної допомоги хворим на психічні захворювання.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M1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підвищення ефективності загальнодержавних заходів, спрямованих на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bookmarkStart w:id="1" w:name="BM1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бігання та зниження рівня захворюваності, ускладнень, спричинених ними інвалідності і смертності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bookmarkStart w:id="2" w:name="BM1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ення тривалості та поліпшення якості життя хворих шляхом забезпечення доступності медичної допомоги, адаптації їх у суспільстві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bookmarkStart w:id="3" w:name="BM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вати якісну медичну допомогу хворим на психічні захворювання населення район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Основні завдання Програ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Впровадження сучасних стандартів діагностики та лікування хворих на психічні захворюва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Забезпечення підвищення кваліфікації медичних працівників, які надають медичну допомогу хворим на психічні захворюва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Поліпшення рівня своєчасного виявлення захворювання на психічні захворюва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Забезпечення хворих лікарськими засобами та виробами медичного призначе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Підвищення рівня якості надання медичної допомоги хворим на психічні захворюва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Удосконалення системи медичної, соціальної, психологічної та санітарно-курортної реабілітації хворих на психічні захворюван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Забезпечення керованості діяльністю та розвитком психіатричної служб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Підвищення якості санітарно-просвітницької роботи серед населення з питань запобігання розвитку захворювання на психічні розлад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е забезпечення виконання Програ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sz w:val="28"/>
          <w:szCs w:val="28"/>
          <w:lang w:val="uk-UA"/>
        </w:rPr>
        <w:tab/>
        <w:t>Фінанс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планується здійснюватися за рахунок коштів державного, обласного, районного бюджету в межах загального обсягу видатків на </w:t>
      </w:r>
      <w:r>
        <w:rPr>
          <w:bCs/>
          <w:sz w:val="28"/>
          <w:lang w:val="uk-UA"/>
        </w:rPr>
        <w:t>відповідний рік на відповідну галузь</w:t>
      </w:r>
      <w:r>
        <w:rPr>
          <w:sz w:val="28"/>
          <w:szCs w:val="28"/>
          <w:lang w:val="uk-UA"/>
        </w:rPr>
        <w:t>, а також за рахунок інших джерел, не заборонених чинним законодавств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витрат на виконання Програми наведений у додат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частині використання коштів районного бюджету головним розпорядником коштів є Василівська райдержадміністрація, виконавцями даної Програми – КНП «Василівська БЛІЛ» ВРР ЗО, КНП «Дніпрорудненська БМЛ» ДМР ВР З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Економічні: зниження рівня первинного виходу в працездатному віці на інвалідність внаслідок ускладнень, зумовлених захворюванням на психічні захвор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оціальні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ниження рівня смертності внаслідок ускладнень, зумовлених захворюванням на психічні захворювання (кількість випадків на 10 тис. населенн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2. зменшення кількості випадків госпіталізації з важкими  психічними розладами (щороку, відсотків);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ind w:left="920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21"/>
        <w:shd w:fill="auto" w:val="clear"/>
        <w:ind w:left="920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ind w:left="9204" w:firstLine="156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 </w:t>
      </w:r>
    </w:p>
    <w:p>
      <w:pPr>
        <w:pStyle w:val="21"/>
        <w:shd w:fill="auto" w:val="clear"/>
        <w:ind w:left="9204" w:firstLine="156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 Програми</w:t>
      </w:r>
    </w:p>
    <w:p>
      <w:pPr>
        <w:pStyle w:val="Normal"/>
        <w:ind w:left="10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before="0" w:after="245"/>
        <w:ind w:left="9498"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561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гальний обсяг витрат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Фінансування заходів Програми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44.2pt;mso-wrap-distance-left:0pt;mso-wrap-distance-right:0pt;mso-wrap-distance-top:0pt;mso-wrap-distance-bottom:0pt;margin-top:0.05pt;mso-position-vertical-relative:text;margin-left:-5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Загальний обсяг витрат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240"/>
                        <w:jc w:val="cente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Фінансування заходів Програми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13"/>
        <w:gridCol w:w="3309"/>
        <w:gridCol w:w="1849"/>
        <w:gridCol w:w="1537"/>
        <w:gridCol w:w="2606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60"/>
              <w:ind w:left="160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</w:rPr>
              <w:t>№</w:t>
            </w:r>
          </w:p>
          <w:p>
            <w:pPr>
              <w:pStyle w:val="1"/>
              <w:shd w:fill="auto" w:val="clear"/>
              <w:spacing w:lineRule="exact" w:line="240" w:before="60" w:after="0"/>
              <w:ind w:left="1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Виконавц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0" w:before="0" w:after="0"/>
              <w:rPr>
                <w:rStyle w:val="12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2pt"/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Загальн</w:t>
              <w:softHyphen/>
              <w:t>ий обсяг фінансу</w:t>
              <w:softHyphen/>
              <w:t>в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12pt"/>
                <w:rFonts w:eastAsia="Courier New"/>
                <w:b w:val="false"/>
                <w:sz w:val="28"/>
                <w:szCs w:val="28"/>
              </w:rPr>
              <w:t>За роками виконання (тис.грн.)</w:t>
            </w:r>
          </w:p>
        </w:tc>
      </w:tr>
      <w:tr>
        <w:trPr>
          <w:trHeight w:val="8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2pt"/>
                <w:b/>
                <w:sz w:val="28"/>
                <w:szCs w:val="28"/>
              </w:rPr>
              <w:t>2020 рік</w:t>
            </w:r>
          </w:p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bCs w:val="false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безпечення хворих на психічні захворювання медикаментозними препаратами в повному обсяз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12pt"/>
                <w:b/>
                <w:sz w:val="28"/>
                <w:szCs w:val="28"/>
              </w:rPr>
              <w:t xml:space="preserve">КНП «Василівська БЛІЛ» ВРР ЗО,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КНП «Дніпрорудненська БМЛ» ДМР ВР З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0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00,0</w:t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НП «Василівська БЛІЛ» ВРР ЗО                                                                                                   Валерій САП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b/>
      <w:sz w:val="24"/>
      <w:lang w:val="ru-RU" w:bidi="ar-SA"/>
    </w:rPr>
  </w:style>
  <w:style w:type="character" w:styleId="Style19">
    <w:name w:val="Под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7"/>
      <w:szCs w:val="27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3:00Z</dcterms:created>
  <dc:creator>1</dc:creator>
  <dc:description/>
  <cp:keywords/>
  <dc:language>en-US</dc:language>
  <cp:lastModifiedBy>Пользователь Windows</cp:lastModifiedBy>
  <cp:lastPrinted>2020-02-17T10:23:00Z</cp:lastPrinted>
  <dcterms:modified xsi:type="dcterms:W3CDTF">2020-03-25T13:08:00Z</dcterms:modified>
  <cp:revision>6</cp:revision>
  <dc:subject/>
  <dc:title> </dc:title>
</cp:coreProperties>
</file>