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друг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 від 18.12.2019 № 2 «Про місцевий бюджет Василівського району на 2020 рік (08302200000)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абезпечення лабораторної санітарно-гігієнічної діагностики та оцінки умов життєдіяльності людей, та покращення матеріально-технічної бази  Василівської міжрайонної державної лабораторії Державної служби України з питань безпечності харчових продуктів та захисту споживачів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фінансової підтримки Василівської районної державної лікарні ветеринарної медицини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 w:eastAsia="zh-CN" w:bidi="fa-IR"/>
              </w:rPr>
              <w:t>Про нормативно-правові документи з питань розпорядження майном, що є спільною власністю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изначення Гаваги С.В. директором комунального </w:t>
            </w:r>
            <w:r>
              <w:rPr>
                <w:sz w:val="28"/>
                <w:szCs w:val="28"/>
              </w:rPr>
              <w:t>закладу «Степногірський будинок культури «Ми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Гриценко А.В. завідувачем комунального </w:t>
            </w:r>
            <w:r>
              <w:rPr>
                <w:sz w:val="28"/>
                <w:szCs w:val="28"/>
                <w:lang w:val="uk-UA"/>
              </w:rPr>
              <w:t>закладу «Щербаківський сільський клуб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Дон Н.І. завідувачем комунального </w:t>
            </w:r>
            <w:r>
              <w:rPr>
                <w:sz w:val="28"/>
                <w:szCs w:val="28"/>
                <w:lang w:val="uk-UA"/>
              </w:rPr>
              <w:t>закладу «Балківський сільський клуб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Крайник І.М. директором комунального </w:t>
            </w:r>
            <w:r>
              <w:rPr>
                <w:sz w:val="28"/>
                <w:szCs w:val="28"/>
                <w:lang w:val="uk-UA"/>
              </w:rPr>
              <w:t>закладу «Скельківський сільський будинок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</w:t>
            </w:r>
            <w:r>
              <w:rPr>
                <w:spacing w:val="-4"/>
                <w:w w:val="101"/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12.11.2015 № 5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 (зі змінами)</w:t>
            </w:r>
          </w:p>
        </w:tc>
      </w:tr>
    </w:tbl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20-06-10T09:43:00Z</dcterms:modified>
  <cp:revision>139</cp:revision>
  <dc:subject/>
  <dc:title>ПЕРЕЛІК РІШЕНЬ </dc:title>
</cp:coreProperties>
</file>