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70875721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’ятдесят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червня 2020 р.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Гаваги С.В. директором комунального </w:t>
      </w:r>
      <w:r>
        <w:rPr>
          <w:sz w:val="28"/>
          <w:szCs w:val="28"/>
        </w:rPr>
        <w:t>закладу «Степногірський будинок культури «Мир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>(зі змінами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.03.2020 №11, Василівська районна рад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АВАГУ Сергія Віталійовича призначити директором комунального закладу «Степногірський будинок культури «Мир» Василівської районної ради Запорізької області з 11.06.2020 року, шляхом укладання з ним контракту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Василівської районної ради Запорізької області укласти контракт з ГАВАГОЮ Сергієм Віталійовичем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widowControl w:val="false"/>
        <w:suppressAutoHyphens w:val="true"/>
        <w:spacing w:lineRule="auto" w:line="720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5:00Z</dcterms:created>
  <dc:creator>User</dc:creator>
  <dc:description/>
  <cp:keywords/>
  <dc:language>en-US</dc:language>
  <cp:lastModifiedBy>Пользователь Windows</cp:lastModifiedBy>
  <cp:lastPrinted>2020-06-03T15:53:00Z</cp:lastPrinted>
  <dcterms:modified xsi:type="dcterms:W3CDTF">2020-06-10T08:47:00Z</dcterms:modified>
  <cp:revision>3</cp:revision>
  <dc:subject/>
  <dc:title/>
</cp:coreProperties>
</file>