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треть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районної ради щодо здійснення Василівською районною радою державної регуляторної політики у 2019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звіту про виконання місцевого бюдж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Василівського району за перший квартал 2020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 від 18.12.2019 № 2 «Про місцевий бюджет Василівського району на 2020 рік (08302200000)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безпечення законності та правопорядку на території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нес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мін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Прогр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ціально-економічного</w:t>
            </w:r>
            <w:r>
              <w:rPr>
                <w:sz w:val="28"/>
                <w:szCs w:val="28"/>
              </w:rPr>
              <w:t xml:space="preserve"> та культурного розвитку Василівського району на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твердже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sz w:val="28"/>
                <w:szCs w:val="28"/>
              </w:rPr>
              <w:t xml:space="preserve"> ради від 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 та доповненням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sz w:val="28"/>
                <w:szCs w:val="28"/>
                <w:lang w:val="uk-UA" w:eastAsia="uk-UA"/>
              </w:rPr>
              <w:t>відшкодування вартості проїзду хворим нефрологічного профілю на 2018 - 2020 роки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16.05.2018 р. № 10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Програми розвитку освіти Василівського району на 2018-2022 роки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Програми розвитку культури Василівського району на 2020 рік, затвердженої рішенням районної ради від 18 грудня 2020 р.  № 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граму забезпечення санітарного та епідеміологічного благополуччя населення Василівського району та розвитку матеріально-технічної бази  ВП «Василівський міжрайонний відділ ДУ «Запорізький обласний лабораторний центр МОЗ України»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</w:t>
            </w:r>
            <w:r>
              <w:rPr>
                <w:sz w:val="28"/>
                <w:szCs w:val="28"/>
                <w:lang w:val="uk-UA"/>
              </w:rPr>
              <w:t xml:space="preserve"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20 рік, </w:t>
            </w:r>
            <w:r>
              <w:rPr>
                <w:bCs/>
                <w:iCs/>
                <w:sz w:val="28"/>
                <w:szCs w:val="28"/>
                <w:lang w:val="uk-UA"/>
              </w:rPr>
              <w:t>затвердженої рішенням районної ради від 18.12.2019 р. № 14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>районної Програми розвитку вторинної медичної допомоги населенню Василівського району  на 2018-2021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ідсумки звітування депутатів Василівської районної ради сьомого скликання перед виборцями з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5 листопада 2015 р. № 6 «Про обрання голови та затвердження складу постійної комісії районної ради з питань законності та боротьби із злочинністю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2 листопада 2015 р. № 6 «Про закріплення депутатів Василівської районної ради Запорізької області сьомого скликання за округами міських, селищної, сільських рад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стосування електронної систе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упівель товарів, робіт і послуг Василівською районною радою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проведення конкурсу та призначення на посаду керівника закладу загальної середньої освіти, що є об'єктом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. 1 розпоряджень голови районної ради щодо звільнення керівників комунальних закладів,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. 1 розпорядження голови районної ради  «Про призначення Масалиги Л.В. на посаду директора комунального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закладу «Малобілозерська загальноосвітня школа І-ІІ ступенів №2</w:t>
            </w:r>
            <w:r>
              <w:rPr>
                <w:sz w:val="28"/>
                <w:szCs w:val="28"/>
                <w:lang w:val="uk-UA"/>
              </w:rPr>
              <w:t>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ро передачу окремого індивідуально визначеного майна, що є спільною власністю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ної ділянки для розміщення та обслуговування комплексу будівель школи в м. Василівка, пров. Шкільний, 8, Василівського району Запорізької област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9-10-17T08:11:00Z</cp:lastPrinted>
  <dcterms:modified xsi:type="dcterms:W3CDTF">2020-06-25T06:00:00Z</dcterms:modified>
  <cp:revision>139</cp:revision>
  <dc:subject/>
  <dc:title>ПЕРЕЛІК РІШЕНЬ </dc:title>
</cp:coreProperties>
</file>