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535592858" r:id="rId2"/>
        </w:objec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’ятдесят третя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4 червня 2020 р.                                                                                              № 5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забезпечення законності та правопорядк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території Василівського району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та заслухавши інформацію голови постійної комісії районної ради з питань законності та боротьби із злочинністю Анатолія Шевченка, Василівська районна рада 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голови постійної комісії районної ради з питань законності та боротьби із злочинністю Анатолія Шевченка взяти до ув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пропонувати, прокурору Запорізької області Володимиру Калюгі та начальнику головного управління Національної поліції в Запорізькій області Миколі Лушпієнку провести повні, всебічні та неупереджені досудові розслідування по всіх кримінальних провадженнях по фактах вимагання злодіями коштів у підприємців та фермерів Василівського району та багатьох спалених магазинів, будинків, автомобілів та пшениці на пол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3. Доручити голові постійної комісії Василівської районної ради з питань законності та боротьбі із злочинністю Анатолію Шевченко вести співпрацю із органами поліції та прокуратури у розкритті вказаних злочинів та притягненні злодіїв до кримінальної відповідальності в межах діючого законода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сити народного депутата України Юлію Яцик взяти під особистий контроль проведення досудових розслідувань по вказаних кримінальних провадженнях та вжити заходи щодо притягнення злодіїв до кримінальної відповідально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5. Просити прокурора області Володимира Калюгу і начальника ГУНП в Запорізькій  області Миколу Лушпієнка на наступній сесії районної повідомити   інформацію (в дозволених межах) про хід досудових розслідувань по вказаних  злочинах та результа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6. Контроль за виконанням даного рішення сесії Василівської районної ради покласти на постійну комісію Василівської районної ради з питань законності та боротьби із злочинніст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олова                                              </w:t>
        <w:tab/>
        <w:t xml:space="preserve">  Денис КАЛІНІ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C1C1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4:00Z</dcterms:created>
  <dc:creator>U</dc:creator>
  <dc:description/>
  <cp:keywords/>
  <dc:language>en-US</dc:language>
  <cp:lastModifiedBy>Пользователь Windows</cp:lastModifiedBy>
  <cp:lastPrinted>2020-05-19T15:27:00Z</cp:lastPrinted>
  <dcterms:modified xsi:type="dcterms:W3CDTF">2020-06-25T05:16:00Z</dcterms:modified>
  <cp:revision>6</cp:revision>
  <dc:subject/>
  <dc:title> </dc:title>
</cp:coreProperties>
</file>