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35" w:hanging="0"/>
        <w:jc w:val="center"/>
        <w:rPr>
          <w:sz w:val="24"/>
          <w:lang w:val="ru-RU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496535663" r:id="rId2"/>
        </w:object>
      </w:r>
    </w:p>
    <w:p>
      <w:pPr>
        <w:pStyle w:val="Normal"/>
        <w:ind w:right="-38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</w:rPr>
        <w:t xml:space="preserve">п’ятдесят </w:t>
      </w:r>
      <w:r>
        <w:rPr>
          <w:b/>
          <w:sz w:val="24"/>
          <w:lang w:val="ru-RU"/>
        </w:rPr>
        <w:t>третя</w:t>
      </w:r>
      <w:r>
        <w:rPr>
          <w:b/>
          <w:sz w:val="24"/>
        </w:rPr>
        <w:t xml:space="preserve"> сесія</w:t>
      </w:r>
    </w:p>
    <w:p>
      <w:pPr>
        <w:pStyle w:val="Normal"/>
        <w:ind w:right="-3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  <w:sz w:val="24"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24 червня 2020 р.                                                                                           № 19</w:t>
      </w:r>
    </w:p>
    <w:p>
      <w:pPr>
        <w:pStyle w:val="Standard"/>
        <w:snapToGrid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snapToGrid w:val="false"/>
        <w:jc w:val="both"/>
        <w:rPr/>
      </w:pPr>
      <w:r>
        <w:rPr>
          <w:rFonts w:cs="Times New Roman"/>
          <w:sz w:val="28"/>
          <w:szCs w:val="28"/>
          <w:lang w:val="uk-UA"/>
        </w:rPr>
        <w:t>Про затвердження  п. 1 розпоряджень голови районної ради щодо звільнення керівників комунальних закладів, що є об'єктами спільної власності територіальних громад району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Cs w:val="28"/>
          <w:lang w:eastAsia="en-US"/>
        </w:rPr>
      </w:pPr>
      <w:r>
        <w:rPr>
          <w:szCs w:val="28"/>
        </w:rPr>
        <w:t>Керуючись п. 20 ч. 1 ст. 43 Закону України «Про місцеве самоврядування в Україні», Кодексом законів про працю України, рішеннями районної ради від 30.12.2011 №10 «Про розмежування основних функцій щодо здійснення повноважень з управління об’єктами спільної власності територіальних громад сіл, селища, міст Василівського району», від 27.06.2018 №4 «</w:t>
      </w:r>
      <w:r>
        <w:rPr>
          <w:kern w:val="2"/>
          <w:szCs w:val="28"/>
          <w:lang w:eastAsia="en-US"/>
        </w:rPr>
        <w:t>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 та Порядки проведення конкурсів</w:t>
      </w:r>
      <w:r>
        <w:rPr>
          <w:szCs w:val="28"/>
        </w:rPr>
        <w:t xml:space="preserve">», Василівська районна рада </w:t>
      </w:r>
    </w:p>
    <w:p>
      <w:pPr>
        <w:pStyle w:val="Standard"/>
        <w:spacing w:lineRule="auto" w:line="360"/>
        <w:jc w:val="both"/>
        <w:rPr>
          <w:rFonts w:cs="Times New Roman"/>
          <w:kern w:val="2"/>
          <w:sz w:val="28"/>
          <w:szCs w:val="28"/>
          <w:lang w:val="uk-UA" w:eastAsia="en-US"/>
        </w:rPr>
      </w:pPr>
      <w:r>
        <w:rPr>
          <w:rFonts w:cs="Times New Roman"/>
          <w:kern w:val="2"/>
          <w:sz w:val="28"/>
          <w:szCs w:val="28"/>
          <w:lang w:val="uk-UA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ИРІШИЛА: 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Затвердити п. 1 розпорядження голови районної ради від 23.03.2020 №56-ксв «Про розірвання контракту та звільнення директора комунального закладу «Малобілозерська загальноосвітня школа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упенів №2» Василівської районної ради Запорізької області» щодо звільнення МАСАЛИГИ Лілії Володимирівни з посади директора комунального закладу «Малобілозерська загальноосвітня школа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упенів №2» Василівської районної ради Запорізької області 29 березня 2020 у зв’язку із закінченням строку дії контракту п.2 ст.36 КЗпП Україн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Затвердити п. 1 розпорядження голови районної ради від 03.04.2020 №58-ксв «Про розірвання контракту та звільнення завідувача комунального закладу «Балківський сільський клуб» Василівської районної ради Запорізької області» щодо звільнення ДОН Наталії Іванівни з посади завідувача комунального закладу «Балківський сільський клуб» Василівської районної ради Запорізької області 08 квітня 2020 у зв’язку із закінченням строку дії контракту п.2 ст.36 КЗпП Україн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Затвердити п. 1 розпорядження голови районної ради від 03.04.2020 №59-ксв «Про розірвання контракту та звільнення директора комунального закладу «Малобілозерський сільський будинок культури №1» Василівської районної ради Запорізької області» щодо звільнення БОДЯН Валентини Олексіївни з посади директора комунального закладу «Малобілозерський сільський будинок культури №1» Василівської районної ради Запорізької області 08 квітня 2020 у зв’язку із закінченням строку дії контракту п.2 ст.36 КЗпП Україн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Затвердити п. 1 розпорядження голови районної ради від 03.04.2020 №60-ксв «Про розірвання контракту та звільнення завідувача комунального закладу «Щербаківський сільський клуб» Василівської районної ради Запорізької області» щодо звільнення ГРИЦЕНКО Антоніни Вікторівни з посади завідувача комунального закладу «Щербаківський сільський клуб» Василівської районної ради Запорізької області 13 квітня 2020 у зв’язку із закінченням строку дії контракту п.2 ст.36 КЗпП Україн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 Затвердити п. 1 розпорядження голови районної ради від 03.04.2020 №61-ксв «Про розірвання контракту та звільнення директора комунального закладу «Степногірський будинок  культури «Мир» Василівської районної ради Запорізької області» щодо звільнення ГАВАГИ Сергія Віталійовича з посади директора комунального закладу «Степногірський будинок культури «Мир» Василівської районної ради Запорізької області 07 квітня 2020 у зв’язку із закінченням строку дії контракту п.2 ст.36 КЗпП Україн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6. Затвердити п. 1 розпорядження голови районної ради від 03.04.2020 №62-ксв «Про розірвання контракту та звільнення директора комунального закладу «Скельківський сільський будинок культури» Василівської районної ради Запорізької області» щодо звільнення КРАЙНИК Ірини Миколаївни з посади директора комунального закладу «Скельківський сільський будинок культури» Василівської районної ради Запорізької області 08 квітня 2020 у зв’язку із закінченням строку дії контракту п.2 ст.36 КЗпП Україн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7. Затвердити п. 1 розпорядження голови районної ради від 03.04.2020 №63-ксв «Про розірвання контракту та звільнення директора комунального закладу «Малобілозерський сільський будинок культури №2» Василівської районної ради Запорізької області» щодо звільнення ЧЕРВОНЕНКО Ольги Василівни з посади директора комунального закладу «Малобілозерський сільський будинок культури №2» Василівської районної ради Запорізької області 08 квітня 2020 у зв’язку із закінченням строку дії контракту п.2 ст.36 КЗпП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олова </w:t>
        <w:tab/>
        <w:tab/>
        <w:tab/>
        <w:tab/>
        <w:tab/>
        <w:t xml:space="preserve">          </w:t>
        <w:tab/>
        <w:t xml:space="preserve">                              </w:t>
        <w:tab/>
        <w:t xml:space="preserve">Денис КАЛІНІН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2:00Z</dcterms:created>
  <dc:creator>User</dc:creator>
  <dc:description/>
  <cp:keywords/>
  <dc:language>en-US</dc:language>
  <cp:lastModifiedBy>Пользователь Windows</cp:lastModifiedBy>
  <cp:lastPrinted>2020-02-17T16:19:00Z</cp:lastPrinted>
  <dcterms:modified xsi:type="dcterms:W3CDTF">2020-06-25T05:40:00Z</dcterms:modified>
  <cp:revision>6</cp:revision>
  <dc:subject/>
  <dc:title/>
</cp:coreProperties>
</file>