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476649609" r:id="rId2"/>
        </w:objec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’ятдесят 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№ 14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підсумки звітування депутатів Василівської районної рад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ьомого скликання перед виборцями за 2019 рік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ідповідно до частини 2 статті 43 Закону України «Про місцеве самоврядування в Україні», статті 16 Закону України «Про статус депутатів місцевих рад» та на виконання рішення районної ради від 10 жовтня 2019 р.                                                                                              № 4 «Про звіти перед виборцями депутатів Василівської районної ради Запорізької області сьомого скликання за 2019 рік» Василівська районна рада 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Інформацію голови постійної комісії районної ради з питань регламенту, депутатської діяльності та етики про підсумки звітування депутатів Василівської районної ради сьомого скликання за 2019 рік взяти до відома (додається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left="5954" w:right="-1" w:hanging="0"/>
        <w:rPr/>
      </w:pPr>
      <w:r>
        <w:rPr>
          <w:sz w:val="28"/>
          <w:szCs w:val="28"/>
        </w:rPr>
        <w:t>до рішення п’ятдесят треть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сьомого склика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ind w:left="595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 24 червня 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 № 14</w:t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ідсумки звітування депутатів Василівської районної ради сьомого скликання перед виборцями за 2019 рік</w:t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гідно із Законами України «Про місцеве самоврядування в Україні», «Про статус депутатів місцевих рад» та на виконання рішення районної ради від 10 жовтня 2019 р.  № 4 «Про звіти перед виборцями депутатів Василівської районної ради Запорізької області сьомого скликання за 2019 рік» депутати районної ради сьомого скликання звітували про свою роботу перед виборцями протягом січня – лютого 2020 рок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и районної ради провели звітні збори і проінформували жителів району про виконану роботу, а також про основні рішення, прийняті на сесіях районної ради за звітний пері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м апаратом районної ради проаналізовані звіти депутатів. За результатами аналізу необхідно зазначити наступн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наліз відвідуваності засідань постійних комісій показав досить високий рівень - 90%, що говорить про організованість і дисципліну депутатів районної рад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обота депутатів у 2019 році проходила не тільки в постійних комісіях, а й в складі робочих груп та тимчасових контрольних комісій, створених для вирішення актуальних і проблемних питань. Так, депутати брали участь у  розробці порядку та механізму використання коштів для покращення матеріально-технічної бази, стану бюджетних установ соціально-культурної сфери, благоустрою територій соціальних об’єктів району за пропозиціями депутатів Василівської районної ради і з багатьох інших питан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и протягом 2019 року були ініціаторами проектів рішень на сесії районної ради, а також учасниками розробки проектів рішень сесій з різних питань. Депутати ініціювали розгляд на сесіях таких питань, я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значення на посаду та звільнення з посади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, звернень депутатів районної ради до вищих органів державної влади для вирішення актуальних проблем галузі.</w:t>
      </w:r>
    </w:p>
    <w:p>
      <w:pPr>
        <w:pStyle w:val="Normal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йважливішим завданням виконавчого апарату є створення умов для ефективного зворотного взаємозв'язку між депутатами і виборцями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отягом звітного періоду до голови районної ради та депутатського корпусу звернулись близько 500 громадян з ни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  письмових звер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 усних на особистому прийо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ном на 01 січня поточного року матеріальну допомогу на лікування з депутатського фонду отримали 483 громадян, на суму 1 млн. грн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ься прийоми депутатами районної ради на закріплених територіях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Як свідчать результати зустрічей депутатів з виборцями, людей дуже хвилюють як політична, так і економічна ситуація в країні. Загальні для всіх питання: водозабезпечення, тарифна політика, санітарний стан територій, незадовільний стан доріг, бездомні тварини, відсутність освітлення вулиць, окрема тема — медичне обслуговування сільського населення та матеріальна допомога. Про це говорять у всіх населених пунктах району та на особистих прийомах голови районної ради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 звітний період до районної ради надійшло  7 звернень щодо доступу до публічної інформації. Всі звернення розглянуто згідно чинного законодавства, заявникам надано відповіді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і депутатських прийомів виявлялися найбільш гострі проблемні питання в життєдіяльності кожної території, які вимагали серйозного аналізу і рішення. Жоден з таких питань не залишений без уваг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ведена інформація в звітах депутатів районної ради за 2019 рік свідчить про те, що депутати послідовно відстоюють інтереси територіальних громад району, серйозно підходять до реалізації своїх повноважен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Олег ОШУРКОВ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1:00Z</dcterms:created>
  <dc:creator>U</dc:creator>
  <dc:description/>
  <cp:keywords/>
  <dc:language>en-US</dc:language>
  <cp:lastModifiedBy>Пользователь Windows</cp:lastModifiedBy>
  <cp:lastPrinted>2020-06-17T07:59:00Z</cp:lastPrinted>
  <dcterms:modified xsi:type="dcterms:W3CDTF">2020-06-25T05:31:00Z</dcterms:modified>
  <cp:revision>4</cp:revision>
  <dc:subject/>
  <dc:title> </dc:title>
</cp:coreProperties>
</file>