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37774217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десят 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  №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12 листопада 2015 р. № 6 «Про закріплення депутатів Василівської районної ради Запорізької області сьомого скликання за округами міських, селищної, сільських ра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ст.49 Закону України “Про місцеве самоврядування в Україні”</w:t>
      </w:r>
      <w:r>
        <w:rPr>
          <w:sz w:val="28"/>
          <w:szCs w:val="28"/>
        </w:rPr>
        <w:t>,</w:t>
      </w:r>
      <w:r>
        <w:rPr>
          <w:rStyle w:val="FontStyle7"/>
        </w:rPr>
        <w:t xml:space="preserve"> </w:t>
      </w:r>
      <w:r>
        <w:rPr>
          <w:sz w:val="28"/>
          <w:szCs w:val="28"/>
        </w:rPr>
        <w:t>Василівська районна ра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до рішення районної ради 12 листопада 2015 р.                                                                                       № 6 «Про закріплення депутатів Василівської районної ради Запорізької області сьомого скликання за округами міських, селищної, сільських рад», виклавши додаток до рішення у новій редакції (додає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firstLine="5954"/>
        <w:rPr/>
      </w:pPr>
      <w:r>
        <w:rPr>
          <w:sz w:val="28"/>
          <w:szCs w:val="28"/>
        </w:rPr>
        <w:t xml:space="preserve">до рішення п’ятдесят третьої    </w:t>
      </w:r>
    </w:p>
    <w:p>
      <w:pPr>
        <w:pStyle w:val="Normal"/>
        <w:tabs>
          <w:tab w:val="clear" w:pos="708"/>
          <w:tab w:val="left" w:pos="-524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есії районної ради сьомого </w:t>
      </w:r>
    </w:p>
    <w:p>
      <w:pPr>
        <w:pStyle w:val="Normal"/>
        <w:tabs>
          <w:tab w:val="clear" w:pos="708"/>
          <w:tab w:val="left" w:pos="-524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-524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від 24 червня 2020 р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ІП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 за округами міських, селищної, сільських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43"/>
        <w:gridCol w:w="2760"/>
        <w:gridCol w:w="36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а мі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рад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 «</w:t>
            </w:r>
            <w:r>
              <w:rPr>
                <w:color w:val="1C1C1C"/>
                <w:sz w:val="28"/>
                <w:szCs w:val="28"/>
              </w:rPr>
              <w:t>Територіальний центр соціального обслуговування надання соціальних послуг» ВРР З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ький Андр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 районної рад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ч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тний підприєм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ФГ «Таврія-Скіф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т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рудненська мі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 гігієни праці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севоло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цеху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в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ик дільниці №4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є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з охорони праці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механік ПрАТ «ЗЗРК»</w:t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Продовження додат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43"/>
        <w:gridCol w:w="2760"/>
        <w:gridCol w:w="360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ного енергетика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З «Дніпрорудненська спеціалізована школа  I-III ступенів «Талант» ВРР З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х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чого відділу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ПрАТ «ЗЗРК»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гірська селищ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ФГ «Ітог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г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Євген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ступник директора з господарчої частини КЗ «Василівська гімназія «Сузір’я» ЗОШ І-ІІІст.» ВРР ЗО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нергетик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технічного директора ПрАТ «ЗЗРК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Кринича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чин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ДНЗ «Сонечко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лл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ступник начальника управління - начальник відділу Василівського районного управління Головного управління Держпродспоживслужби в Запорізькій області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ілозер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залізничного цеху ПрАТ «ЗЗР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43"/>
        <w:gridCol w:w="2760"/>
        <w:gridCol w:w="36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хов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Наза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или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спіраторник ДВГРЗ ДСНС Україн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яць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ідземний фельдшер ПрАТ «ЗЗРК»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мі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ний лікар Приморської АЗПСМ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р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ірне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ов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П «Аванта-АГРО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хат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Ліана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ь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ОВ СТВК «Деметра-Вектор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ВК «Еристівка»</w:t>
            </w:r>
          </w:p>
        </w:tc>
      </w:tr>
    </w:tbl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Олег 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3:00Z</dcterms:created>
  <dc:creator>U</dc:creator>
  <dc:description/>
  <cp:keywords/>
  <dc:language>en-US</dc:language>
  <cp:lastModifiedBy>Пользователь Windows</cp:lastModifiedBy>
  <cp:lastPrinted>2020-04-13T13:26:00Z</cp:lastPrinted>
  <dcterms:modified xsi:type="dcterms:W3CDTF">2020-06-25T05:48:00Z</dcterms:modified>
  <cp:revision>7</cp:revision>
  <dc:subject/>
  <dc:title> </dc:title>
</cp:coreProperties>
</file>