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88427721" r:id="rId2"/>
        </w:object>
      </w:r>
    </w:p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’ятдесят третя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червня 2020 р.                                                                                            №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о внесення змін до рішення районної ради від 25 листопада 2015 р. № 6 «Про обрання голови та затвердження складу постійної комісії районної ради з питань законності та боротьби із злочинністю» </w:t>
      </w:r>
    </w:p>
    <w:p>
      <w:pPr>
        <w:pStyle w:val="Normal"/>
        <w:widowControl w:val="false"/>
        <w:autoSpaceDE w:val="false"/>
        <w:spacing w:lineRule="auto" w:line="360"/>
        <w:ind w:right="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iCs/>
          <w:sz w:val="28"/>
          <w:szCs w:val="28"/>
        </w:rPr>
        <w:t>пункту 2 частини 1 статті 43 Закону України “Про місцеве самоврядування в Україні”</w:t>
      </w:r>
      <w:r>
        <w:rPr>
          <w:sz w:val="28"/>
          <w:szCs w:val="28"/>
        </w:rPr>
        <w:t>,</w:t>
      </w:r>
      <w:r>
        <w:rPr>
          <w:rStyle w:val="FontStyle7"/>
        </w:rPr>
        <w:t xml:space="preserve"> </w:t>
      </w:r>
      <w:r>
        <w:rPr>
          <w:sz w:val="28"/>
          <w:szCs w:val="28"/>
        </w:rPr>
        <w:t>Василівська районна ра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129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нести зміни до рішення районної ради від 25 листопада 2015 р.                                                                                      № 6 «Про обрання голови та затвердження складу постійної комісії районної ради з питань законності та боротьби із злочинністю», виклавши п 1. рішення в наступній редакції: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Обрати голову та затвердити склад постійної комісії районної ради з питань законності та боротьби із злочинніст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:</w:t>
            </w:r>
          </w:p>
        </w:tc>
      </w:tr>
      <w:tr>
        <w:trPr>
          <w:trHeight w:val="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Шевченко</w:t>
            </w: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ікторович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ї ради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нський 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енергетик ПрАТ «ЗЗР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ін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Пилипович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іраторник ДВГРЗ ДСНС Украї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вський 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ідник дільниці №4 ПрАТ «ЗЗР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ірський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ТОВ СТВК «Деметра-Вектор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Голова                                              </w:t>
        <w:tab/>
        <w:t xml:space="preserve">  Денис 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90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C1C1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9:00Z</dcterms:created>
  <dc:creator>U</dc:creator>
  <dc:description/>
  <cp:keywords/>
  <dc:language>en-US</dc:language>
  <cp:lastModifiedBy>Пользователь Windows</cp:lastModifiedBy>
  <cp:lastPrinted>2020-04-13T11:57:00Z</cp:lastPrinted>
  <dcterms:modified xsi:type="dcterms:W3CDTF">2020-06-25T05:32:00Z</dcterms:modified>
  <cp:revision>7</cp:revision>
  <dc:subject/>
  <dc:title> </dc:title>
</cp:coreProperties>
</file>