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>
          <w:lang w:val="uk-UA"/>
        </w:rPr>
      </w:pPr>
      <w:r>
        <w:rPr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976411146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’ятдесят третя сесі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червня 2020 р.                                                                                           № 13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>районної Програми розвитку вторинної медичної допомоги населенню Василівського району  на 2018-2021 роки (зі змінами)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</w:rPr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розвитку вторинної медичної допомоги населенню Василівського району на 2018-2021 роки (зі змінами)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підпункт 1.2 пункту 1. «Поліпшення забезпечення закладів охорони здоров’я району кваліфікованими медичними кадрами», підпункти 2.1, 2.2, 2.2.1, 2.2.1.6, 2.2.2, пункту 2.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Укріплення та оновлення матеріально-технічної бази району», підпункти 3.1, 3.1.2, 3.1.5, 3.1.6, 3.2, 3.2.9, 3.3, 3.3.1 пункту 3. «</w:t>
      </w:r>
      <w:r>
        <w:rPr>
          <w:sz w:val="28"/>
          <w:lang w:val="uk-UA"/>
        </w:rPr>
        <w:t>Створення належних умов для функціонування комунальних некомерційних підприємств»</w:t>
      </w:r>
      <w:r>
        <w:rPr>
          <w:sz w:val="28"/>
          <w:szCs w:val="28"/>
          <w:lang w:val="uk-UA"/>
        </w:rPr>
        <w:t xml:space="preserve"> розділу 7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розвитку вторинної медичної допомоги населенню Василівського району на 2018-2021 роки</w:t>
      </w:r>
      <w:r>
        <w:rPr>
          <w:bCs/>
          <w:sz w:val="28"/>
          <w:szCs w:val="28"/>
          <w:lang w:val="uk-UA"/>
        </w:rPr>
        <w:t>» в новій редакції</w:t>
      </w:r>
      <w:r>
        <w:rPr>
          <w:sz w:val="28"/>
          <w:szCs w:val="28"/>
          <w:lang w:val="uk-UA"/>
        </w:rPr>
        <w:t xml:space="preserve"> (додаються)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bCs/>
          <w:sz w:val="28"/>
          <w:szCs w:val="28"/>
          <w:lang w:val="uk-UA"/>
        </w:rPr>
        <w:t>доповни</w:t>
      </w:r>
      <w:r>
        <w:rPr>
          <w:bCs/>
          <w:sz w:val="28"/>
          <w:lang w:val="uk-UA"/>
        </w:rPr>
        <w:t xml:space="preserve">вши </w:t>
      </w:r>
      <w:r>
        <w:rPr>
          <w:sz w:val="28"/>
          <w:szCs w:val="28"/>
          <w:lang w:val="uk-UA"/>
        </w:rPr>
        <w:t xml:space="preserve">підпункт </w:t>
      </w:r>
      <w:r>
        <w:rPr>
          <w:bCs/>
          <w:sz w:val="28"/>
          <w:lang w:val="uk-UA"/>
        </w:rPr>
        <w:t xml:space="preserve">2.1 та 2.2.2 </w:t>
      </w:r>
      <w:r>
        <w:rPr>
          <w:sz w:val="28"/>
          <w:szCs w:val="28"/>
          <w:lang w:val="uk-UA"/>
        </w:rPr>
        <w:t>пункту 2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Укріплення та оновлення матеріально-технічної бази району» розділу 7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розвитку вторинної медичної допомоги населенню Василівського району на 2018-2021 роки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ідпунктами 2.1.7 та  2.2.2.3 відповідно (додаються).</w:t>
      </w:r>
    </w:p>
    <w:p>
      <w:pPr>
        <w:pStyle w:val="Normal"/>
        <w:tabs>
          <w:tab w:val="left" w:pos="709" w:leader="none"/>
        </w:tabs>
        <w:spacing w:lineRule="auto" w:line="7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655" w:leader="none"/>
        </w:tabs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 xml:space="preserve">Денис </w:t>
      </w:r>
      <w:r>
        <w:rPr>
          <w:caps/>
          <w:sz w:val="28"/>
          <w:szCs w:val="28"/>
          <w:lang w:val="uk-UA"/>
        </w:rPr>
        <w:t>Калінін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77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10773" w:hanging="0"/>
        <w:rPr/>
      </w:pPr>
      <w:r>
        <w:rPr>
          <w:bCs/>
          <w:sz w:val="28"/>
          <w:szCs w:val="28"/>
          <w:lang w:val="uk-UA"/>
        </w:rPr>
        <w:t>до рішення п’ятдесят третьої сесії районної ради сьомого скликання</w:t>
      </w:r>
    </w:p>
    <w:p>
      <w:pPr>
        <w:pStyle w:val="Normal"/>
        <w:autoSpaceDE w:val="false"/>
        <w:ind w:left="1077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4 червня 2020 р. № 13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ходи  і завдання до районної програми розвитку вторинної медичної допомоги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 на 2018-2021 роки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948"/>
        <w:gridCol w:w="1572"/>
        <w:gridCol w:w="1800"/>
        <w:gridCol w:w="1260"/>
        <w:gridCol w:w="900"/>
        <w:gridCol w:w="900"/>
        <w:gridCol w:w="900"/>
        <w:gridCol w:w="900"/>
        <w:gridCol w:w="25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ь та заході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роки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гр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«Поліпшення забезпечення закладів охорони здоров’я району кваліфікованими медичними кадр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лежних умов для роботи (приміщення, оснащення, медикаментозне забезпечення, транспорт) медичних працівникі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рацевлаштуванні , постійно,період каранти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ння закріпленню медичних кадрів (Забезпечення </w:t>
            </w:r>
            <w:r>
              <w:rPr>
                <w:sz w:val="28"/>
                <w:lang w:val="uk-UA"/>
              </w:rPr>
              <w:t xml:space="preserve">організації </w:t>
            </w:r>
            <w:r>
              <w:rPr>
                <w:sz w:val="28"/>
                <w:szCs w:val="28"/>
                <w:lang w:val="uk-UA"/>
              </w:rPr>
              <w:t xml:space="preserve">транспортування медичних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ацівників на період карантину)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br w:type="page"/>
      </w:r>
      <w:r>
        <w:rPr>
          <w:sz w:val="28"/>
          <w:lang w:val="uk-UA"/>
        </w:rPr>
        <w:t>Продовження додатк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948"/>
        <w:gridCol w:w="1572"/>
        <w:gridCol w:w="1800"/>
        <w:gridCol w:w="1260"/>
        <w:gridCol w:w="900"/>
        <w:gridCol w:w="900"/>
        <w:gridCol w:w="900"/>
        <w:gridCol w:w="900"/>
        <w:gridCol w:w="2520"/>
      </w:tblGrid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«Укріплення та оновлення матеріально-технічної бази району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дівництво, реконструкція, проведення капітальних та поточних ремонтів закладів охорони здоров’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-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бюджет, субвенція з державного бюджету місцевим бюджет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60,50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9,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2,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технічного стану будівел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Василівська БЛІЛ» ВРР ЗО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для проведення проектних робіт по об’єкту «Реконструкція частини приміщень, розташованих на першому поверсі будівлі дитячого відділенн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-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бюджет, субвенція з державного бюджету місцевим бюджет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 - технічного стану будівель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32"/>
          <w:lang w:val="uk-UA"/>
        </w:rPr>
      </w:pPr>
      <w:r>
        <w:rPr>
          <w:sz w:val="32"/>
          <w:lang w:val="uk-UA"/>
        </w:rPr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довження додатк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948"/>
        <w:gridCol w:w="1572"/>
        <w:gridCol w:w="1800"/>
        <w:gridCol w:w="1260"/>
        <w:gridCol w:w="900"/>
        <w:gridCol w:w="900"/>
        <w:gridCol w:w="900"/>
        <w:gridCol w:w="900"/>
        <w:gridCol w:w="2520"/>
      </w:tblGrid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«Укріплення та оновлення матеріально-технічної бази району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ня медичним та іншим обладнанням закладів охорони здоров’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049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65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5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для КНП «Василівська БЛІЛ» ВРР ЗО медичного обладнан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7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5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довження додатку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06"/>
        <w:gridCol w:w="993"/>
        <w:gridCol w:w="1590"/>
        <w:gridCol w:w="1821"/>
        <w:gridCol w:w="1275"/>
        <w:gridCol w:w="910"/>
        <w:gridCol w:w="910"/>
        <w:gridCol w:w="910"/>
        <w:gridCol w:w="910"/>
        <w:gridCol w:w="2549"/>
      </w:tblGrid>
      <w:tr>
        <w:trPr>
          <w:trHeight w:val="272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1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ля КНП «Василівська БЛІЛ» ВРР ЗО медичного обладнання, а саме Аналізатор електролітів крові OPTILion, імуноферментний аналізатор Лазуріт Dail, операційний стіл багатофункціональний, монітор приліжковий, безпровідний фетальний модульдатчик 3 у 1 на стійці HEACO, киснева палатка для новонароджених, апарат для зовнішньої фік-сації стержневій основі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НП «Василівська БЛІЛ» ВРР З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5,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5,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jc w:val="right"/>
        <w:rPr>
          <w:sz w:val="28"/>
          <w:lang w:val="uk-UA"/>
        </w:rPr>
      </w:pPr>
      <w:r>
        <w:rPr>
          <w:sz w:val="28"/>
          <w:lang w:val="uk-UA"/>
        </w:rPr>
        <w:t>Продовження додатку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58"/>
        <w:gridCol w:w="1141"/>
        <w:gridCol w:w="1590"/>
        <w:gridCol w:w="1821"/>
        <w:gridCol w:w="1275"/>
        <w:gridCol w:w="910"/>
        <w:gridCol w:w="910"/>
        <w:gridCol w:w="910"/>
        <w:gridCol w:w="910"/>
        <w:gridCol w:w="2549"/>
      </w:tblGrid>
      <w:tr>
        <w:trPr>
          <w:trHeight w:val="272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зок для транспортування з регулятором висоти-2шт., пульсоксиметр-7шт, кисневий концентратор, кальпоскоп відео оптичний Kernel, пральна машинка, апарат ШВЛ-2шт., дефібри-лятор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лектро-відсмоктувач, реанімаційний монітор, дихальні контури для апарату ШВЛ «Бриз», аргоноплазмений коагулятор, ларингоскоп, аквадистилято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jc w:val="right"/>
        <w:rPr>
          <w:sz w:val="28"/>
          <w:lang w:val="uk-UA"/>
        </w:rPr>
      </w:pPr>
      <w:r>
        <w:rPr>
          <w:sz w:val="28"/>
          <w:lang w:val="uk-UA"/>
        </w:rPr>
        <w:t>Продовження додатку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58"/>
        <w:gridCol w:w="1141"/>
        <w:gridCol w:w="1590"/>
        <w:gridCol w:w="1821"/>
        <w:gridCol w:w="1275"/>
        <w:gridCol w:w="910"/>
        <w:gridCol w:w="910"/>
        <w:gridCol w:w="910"/>
        <w:gridCol w:w="910"/>
        <w:gridCol w:w="2549"/>
      </w:tblGrid>
      <w:tr>
        <w:trPr>
          <w:trHeight w:val="272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ля КНП «Дніпрорудненська БМЛ» ДМР ВР ЗО обладна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1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>
          <w:trHeight w:val="272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едичного обладнання  а саме:електрокардіограф 12-канальний-2шт., центрифуга -1шт,  пересувний  цифровий рентгенологічний апарат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норозширюва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ерівники ЛПЗ району, КНП «Дніпрорудненська БМЛ» ДМР ВР ЗО обладнанн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довження додатк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128"/>
        <w:gridCol w:w="1572"/>
        <w:gridCol w:w="1800"/>
        <w:gridCol w:w="1260"/>
        <w:gridCol w:w="900"/>
        <w:gridCol w:w="900"/>
        <w:gridCol w:w="900"/>
        <w:gridCol w:w="900"/>
        <w:gridCol w:w="2520"/>
      </w:tblGrid>
      <w:tr>
        <w:trPr>
          <w:trHeight w:val="345" w:hRule="atLeast"/>
          <w:cantSplit w:val="true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«</w:t>
            </w:r>
            <w:r>
              <w:rPr>
                <w:b/>
                <w:sz w:val="28"/>
                <w:lang w:val="uk-UA"/>
              </w:rPr>
              <w:t>Створення належних умов для функціонування комунальних некомерційних підприємств»</w:t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ворення належних умов для функціонування </w:t>
            </w:r>
            <w:r>
              <w:rPr>
                <w:sz w:val="28"/>
                <w:szCs w:val="28"/>
                <w:lang w:val="uk-UA"/>
              </w:rPr>
              <w:t>КНП «Василівська БЛІЛ» ВРР З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держадміністрація, </w:t>
            </w:r>
            <w:r>
              <w:rPr>
                <w:sz w:val="28"/>
                <w:szCs w:val="28"/>
                <w:lang w:val="uk-UA"/>
              </w:rPr>
              <w:t>КНП «Василівська БЛІЛ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227,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227,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за спожиті енергоносії (з 01.01.2020 р.по 31.12.2020р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я, КНП «Василівська БЛІЛ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33,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33,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.1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за предмети, матеріали, обладнання та інвента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Райдержадміністрація, КНП «Василівська БЛІЛ» ВРР З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довження додатк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128"/>
        <w:gridCol w:w="1572"/>
        <w:gridCol w:w="1800"/>
        <w:gridCol w:w="1260"/>
        <w:gridCol w:w="900"/>
        <w:gridCol w:w="900"/>
        <w:gridCol w:w="900"/>
        <w:gridCol w:w="900"/>
        <w:gridCol w:w="2520"/>
      </w:tblGrid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послуг (крім комунальних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Райдержадміністрація, КНП «Василівська БЛІЛ» ВРР 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ворення належних умов для функціонування </w:t>
            </w:r>
            <w:r>
              <w:rPr>
                <w:sz w:val="28"/>
                <w:szCs w:val="28"/>
                <w:lang w:val="uk-UA"/>
              </w:rPr>
              <w:t>КНП «Дніпрорудненська БМЛ» ДМР ВР З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я, КНП «Дніпрорудненська БМЛ» ДМР В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928,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928,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виплати населенню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ністрація, КНП «Дніпрорудненська БМЛ» ДМР В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6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6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довження додатк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128"/>
        <w:gridCol w:w="1572"/>
        <w:gridCol w:w="1800"/>
        <w:gridCol w:w="1260"/>
        <w:gridCol w:w="900"/>
        <w:gridCol w:w="900"/>
        <w:gridCol w:w="900"/>
        <w:gridCol w:w="900"/>
        <w:gridCol w:w="2520"/>
      </w:tblGrid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ворення належних умов для функціонування </w:t>
            </w:r>
            <w:r>
              <w:rPr>
                <w:bCs/>
                <w:sz w:val="28"/>
                <w:szCs w:val="28"/>
                <w:lang w:val="uk-UA"/>
              </w:rPr>
              <w:t>КНП «Д МСП» ДМР ВР З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держадміністрація, </w:t>
            </w:r>
            <w:r>
              <w:rPr>
                <w:bCs/>
                <w:sz w:val="28"/>
                <w:szCs w:val="28"/>
                <w:lang w:val="uk-UA"/>
              </w:rPr>
              <w:t>КНП «Д МСП» ДМР В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0,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0,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праці з нарахуванням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.ч. за рахунок :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ого бюджету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ої субвенці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держадміністрація, </w:t>
            </w:r>
            <w:r>
              <w:rPr>
                <w:bCs/>
                <w:sz w:val="28"/>
                <w:szCs w:val="28"/>
                <w:lang w:val="uk-UA"/>
              </w:rPr>
              <w:t>КНП «Д МСП» ДМР В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29,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29,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 т.ч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венції з місцевих бюджеті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217,55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176,13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285,0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28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90,90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64,20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441,64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426,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довження додатку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128"/>
        <w:gridCol w:w="1572"/>
        <w:gridCol w:w="1800"/>
        <w:gridCol w:w="1260"/>
        <w:gridCol w:w="1260"/>
        <w:gridCol w:w="900"/>
        <w:gridCol w:w="900"/>
        <w:gridCol w:w="900"/>
        <w:gridCol w:w="2520"/>
      </w:tblGrid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державного бюджету місцевим бюджет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/>
      </w:pPr>
      <w:r>
        <w:rPr>
          <w:sz w:val="28"/>
          <w:szCs w:val="28"/>
          <w:lang w:val="uk-UA"/>
        </w:rPr>
        <w:t>КНП «Василівська БЛІЛ» ВРР ЗО</w:t>
        <w:tab/>
        <w:t xml:space="preserve">                             Валерій САП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11:00Z</dcterms:created>
  <dc:creator>1</dc:creator>
  <dc:description/>
  <cp:keywords/>
  <dc:language>en-US</dc:language>
  <cp:lastModifiedBy>Пользователь Windows</cp:lastModifiedBy>
  <cp:lastPrinted>2020-06-24T07:30:00Z</cp:lastPrinted>
  <dcterms:modified xsi:type="dcterms:W3CDTF">2020-06-25T05:30:00Z</dcterms:modified>
  <cp:revision>3</cp:revision>
  <dc:subject/>
  <dc:title>Про внесення змін до районної Програми розвитку вторинної медичної допомоги населенню Василівського району  на 2018-2021 роки (зі змінами)</dc:title>
</cp:coreProperties>
</file>