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47.8pt" filled="f" o:ole="">
            <v:imagedata r:id="rId3" o:title=""/>
          </v:shape>
          <o:OLEObject Type="Embed" ProgID="" ShapeID="ole_rId2" DrawAspect="Content" ObjectID="_1659936749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ІВСЬКА РАЙОННА РАДА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ом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икання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ятдесят трет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і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 І  Ш  Е  Н  Н  Я</w:t>
            </w:r>
          </w:p>
        </w:tc>
      </w:tr>
    </w:tbl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черв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р.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 внесення змін та доповнень до Програми розвитку культури Василівського району на 2020 рік, затвердженої рішенням районної ради від 18 грудня 2020 р.  № 15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, Василівська район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та доповнення до Програми розвитку культури Василівського району на 2020 рік, затвердженої рішенням районної ради від 18 грудня 2019 р.  № 15: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1) виклавши п. 1, 1.1, 1.2,1.2.1, </w:t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, 1.5, 1,7, 3 розділу 6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 новій редакції (додаються).</w:t>
      </w:r>
    </w:p>
    <w:p>
      <w:pPr>
        <w:pStyle w:val="1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) доповнивши розділ 6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. 1.1.9, 1.1.10, 1.2.5,  1.4.12, 1.4.13, 1.5.3,  1.7.7, 1.7.8, 1.7.9, 3.2.2 (додаються).</w:t>
      </w:r>
    </w:p>
    <w:p>
      <w:pPr>
        <w:pStyle w:val="1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                                                                             Денис КАЛІНІ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п’ятдесят третьої сесії районної ради сьомого скликання</w:t>
      </w:r>
    </w:p>
    <w:p>
      <w:pPr>
        <w:pStyle w:val="Normal"/>
        <w:spacing w:lineRule="auto" w:line="240" w:before="0" w:after="0"/>
        <w:ind w:left="10773" w:right="-2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 червня 2020 р. № 10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Заходи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4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"/>
        <w:gridCol w:w="5226"/>
        <w:gridCol w:w="12"/>
        <w:gridCol w:w="15"/>
        <w:gridCol w:w="2962"/>
        <w:gridCol w:w="1320"/>
        <w:gridCol w:w="1637"/>
        <w:gridCol w:w="1443"/>
        <w:gridCol w:w="770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 і завдань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та джерела фінансування, тис. грн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ноці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іон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 та заклад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тор освіти, культури, молоді та спорту рай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СЦЗК» ВРР 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41,0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оточних ремонтів приміщень комунальних закладів культури рай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44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2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9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монт підмостки будівлі КСМНЗ « Малобілозерська ДМШ» ВРР ЗО за адресою: с. Мала Білозерка, вул. Поштова,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теплового насосу для КСМНЗ «Малобілозерська ДМШ» ВРР ЗО за адресою: с. Мала Білозерка, вул. Поштова, 8 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апітального ремонту приміщень закладів культури, виготовлення ПКД на здійснення капітальних ремонтів: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тор освіти, культури, молоді та спорту райдерж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СЦЗК» ВРР З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71,0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пітальний ремонт електропроводки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приміщенні КСМНЗ                       «Малобілозерська ДМШ» ВРР ЗО с. Мала Білозерка, вул. Поштова, 8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пітальний ремонт по усуненню аварійного стану будівлі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Василівський ЦКД» ВРР ЗО, що розташований за адресою: бульвар Центральний,5, м.Василівка, Запорізька област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50,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1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2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4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30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звукової та світлової апаратури, меблів, музичних інструментів: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тор освіти, культури, молоді та спорту райдерж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СЦЗК» ВРР З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1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музичних інструментів (гітари, баяни) для  КСМНЗ   «Малобілозерська ДМШ» ВРР ЗО за адресою: с. Мала Білозерка, вул. Поштова, 8 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1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цифрового фортепіано з молоточковою системою для  КСМНЗ   «Малобілозерська ДМШ» ВРР ЗО за адресою: с. Мала Білозерка, вул. Поштова, 8 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сценічних костюмів для творчих колективів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тор освіти, культури, молоді та спорту райдерж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СЦЗК» ВРР З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.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костюмів, взуття для хореографічного колективу КСМНЗ                       «Малобілозерська ДМШ» ВРР ЗО за адресою: с. Мала Білозерка, вул. Поштова, 8 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2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4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30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изація та модернізація закладів культури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тор освіти, культури, молоді та спорту райдерж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СЦЗК» ВРР 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.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екрану для проектора  для КЗ «Скельківський СБК» ВРР ЗО за адресою: с. Скельки, вул. Стадіонна, 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.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проектору  для КЗ «Скельківський СБК» ВРР за адресою: с. Скельки, ул. Стадіонна, 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.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акустичної системи                (2 шт.колонки)  для КЗ «Скельківський СБК» ВРР ЗО за адресою: с. Скельки, вул. Стадіонна, 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дозвілля населення і розвиток аматорського мистецтва: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тор освіти, культури, молоді та спорту райдерж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СЦЗК» ВРР 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2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26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4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30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лата транспортних послуг для поїздок на конкурси, фестивалі для  КСМНЗ   «Малобілозерська ДМШ» ВРР ЗО за адресою: с. Мала Білозерка, вул. Поштова, 8 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сума кошті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87,0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82,0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сектору освіти, культури, </w:t>
      </w:r>
    </w:p>
    <w:p>
      <w:pPr>
        <w:pStyle w:val="Normal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і та спорту райдержадміністрації                              </w:t>
        <w:tab/>
        <w:tab/>
        <w:tab/>
        <w:tab/>
        <w:tab/>
        <w:tab/>
        <w:tab/>
        <w:t xml:space="preserve">                   Тетяна ГЕРОН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3">
    <w:name w:val="Знак Знак3"/>
    <w:qFormat/>
    <w:rPr>
      <w:sz w:val="28"/>
      <w:lang w:val="uk-UA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tyle16">
    <w:name w:val="Название Знак"/>
    <w:qFormat/>
    <w:rPr>
      <w:sz w:val="32"/>
      <w:lang w:val="uk-UA"/>
    </w:rPr>
  </w:style>
  <w:style w:type="character" w:styleId="Style17">
    <w:name w:val="Верхний колонтитул Знак"/>
    <w:qFormat/>
    <w:rPr>
      <w:sz w:val="28"/>
      <w:lang w:val="uk-UA"/>
    </w:rPr>
  </w:style>
  <w:style w:type="character" w:styleId="Style18">
    <w:name w:val="Нижний колонтитул Знак"/>
    <w:qFormat/>
    <w:rPr>
      <w:sz w:val="28"/>
      <w:lang w:val="uk-UA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0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7:00Z</dcterms:created>
  <dc:creator>user</dc:creator>
  <dc:description/>
  <cp:keywords/>
  <dc:language>en-US</dc:language>
  <cp:lastModifiedBy>Пользователь Windows</cp:lastModifiedBy>
  <cp:lastPrinted>2020-06-03T16:06:00Z</cp:lastPrinted>
  <dcterms:modified xsi:type="dcterms:W3CDTF">2020-06-25T05:24:00Z</dcterms:modified>
  <cp:revision>3</cp:revision>
  <dc:subject/>
  <dc:title/>
</cp:coreProperties>
</file>