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1600821587" r:id="rId2"/>
        </w:object>
      </w:r>
    </w:p>
    <w:tbl>
      <w:tblPr>
        <w:tblW w:w="7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lang w:val="uk-UA"/>
              </w:rPr>
              <w:t>с</w:t>
            </w:r>
            <w:r>
              <w:rPr>
                <w:b/>
                <w:bCs/>
              </w:rPr>
              <w:t>ьомог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 xml:space="preserve">ятдесят третя </w:t>
            </w:r>
            <w:r>
              <w:rPr>
                <w:b/>
                <w:bCs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№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внесення змін та доповнень до Програми розвитку освіти Василівського району на 2018-2022 роки (зі змінами та доповненням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до Програми розвитку освіти Василівського району на 2018-2022 роки (зі змінами та доповнення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kern w:val="2"/>
          <w:sz w:val="28"/>
          <w:szCs w:val="28"/>
          <w:lang w:val="uk-UA"/>
        </w:rPr>
        <w:t>виклавши п. 4, 5, 10, 11, 13, 14, 155, 164, 206, 207, 223, 283, 312, 313, 315 переліку заходів і завдань до Програми розвитку освіти Василівського району на 2018-2022 роки з орієнтовними обсягами їх фінансування в новій редакції (додаються);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8"/>
          <w:szCs w:val="28"/>
          <w:lang w:val="uk-UA"/>
        </w:rPr>
        <w:t>доповнивши перелік заходів і завдань до Програми розвитку освіти Василівського району на 2018-2022 роки з орієнтовними обсягами їх фінансування, пунктами 316-326 (додаються).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Денис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80" w:leader="none"/>
        </w:tabs>
        <w:ind w:right="1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spacing w:before="0" w:after="0"/>
        <w:ind w:left="10773" w:hanging="0"/>
        <w:rPr/>
      </w:pPr>
      <w:r>
        <w:rPr>
          <w:sz w:val="28"/>
          <w:szCs w:val="28"/>
          <w:lang w:val="uk-UA"/>
        </w:rPr>
        <w:t>до рішення п’ятдесятої третьої сесії районної ради сьомого скликання</w:t>
      </w:r>
    </w:p>
    <w:p>
      <w:pPr>
        <w:pStyle w:val="Style18"/>
        <w:spacing w:before="0" w:after="0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червня 2020 р. № 9</w:t>
      </w:r>
    </w:p>
    <w:p>
      <w:pPr>
        <w:pStyle w:val="Style18"/>
        <w:spacing w:before="0" w:after="0"/>
        <w:ind w:firstLine="102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Програми </w:t>
      </w:r>
      <w:r>
        <w:rPr>
          <w:sz w:val="28"/>
          <w:szCs w:val="28"/>
          <w:lang w:val="uk-UA"/>
        </w:rPr>
        <w:t xml:space="preserve">розвитку освіти </w:t>
      </w:r>
    </w:p>
    <w:p>
      <w:pPr>
        <w:pStyle w:val="Text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232"/>
        <w:gridCol w:w="1296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а лодатковий щоденний набір харчування в розмірі 6 грн на одного учня в день, учнів 1-4 класів та учнів 5-11 класів із числа сиріт , дітей позбавлених батьківського піклування  та дітей з малозабезпечених сім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«Малобілозерська ЗОШ І-ІІ ст.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Р 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у пришкільних оздоровчих таборах КЗ «Малобілозерська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 «СЦЗО»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щоденний набір харчування в розмірі 6 грн. у 2020 на одного учня в день 1-4 класів та учнів 5-11 класів із числа сиріт, дітей позбавлених батьківського піклування та дітей з малозабезпечених сімей в КЗ «Малобілозерська ЗОШ  І-ІІІ ст. №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ька ЗОШ І-ІІІ ст. №1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у пришкільних оздоровчих таборах КЗ «Малобілозерська ЗОШ І-ІІІст. № 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ька ЗОШ І-ІІІ ст. №1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а додатковий щоденний набір харчування в розмірі 6 грн. на одного учня в день, учнів 1-4 класів та учнів 5-11 класів із числа сиріт, дітей позбавлених батьківського піклування та дітей з малозабезпечених сімей в КЗ «Малобілозерська ЗОШ І-ІІ ст. № 2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ька ЗОШ І-ІІ ст.    № 2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харчування учнів у пришкільних оздоровчих таборах КЗ «Малобілозерська ЗОШ І-ІІ ст. № 2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Малобілозер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ька ЗОШ І-ІІ ст.    № 2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Харчування дітей в пришкільному таборі КЗ «Степногірська ЗОШ І-І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З «Степногірська ЗОШ І-ІІІ ст.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ведення капітального ремонту покрівлі спортивного залу, у 2020 році: завершення робіт та введення в експлуатацію системи опалення комунального закладу «Степногірська ЗОШ І-І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З «Степногірська ЗОШ І-ІІІ ст.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1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(1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50,0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50,0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31"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3"/>
                <w:rFonts w:eastAsia="Calibri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Style w:val="3"/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слуг з додаткового щоденного набору харчування учнів 1-4 класів та пільгових категорій (по 10 грн. на одну дитину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З «П’ятихатська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слуг з додаткового набору харчування учнів (з розрахунку 25 грн. на одного учня) протягом проведення літнього оздоровчого табор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З «П’ятихатська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з доставки підручник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 «СЦЗО» 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ельного палива для підвозу учнів КЗ «П’ятихатська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ування учнів 1-4 класів та дітей пільгових категорій в літньому оздоровчому таборі КЗ «Приморська загальноосвітня школа І-ІІІ ст.» ВРР З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риморська загальноосвітня школа І-ІІІ ст.» ВРР ЗО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ування учнів 1-4 класів та дітей пільгових категорій в літньому оздоровчому таборі Приморського НВК «загальноосвітня школа – дошкільний навчальний заклад» ВРР З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орський НВК «загальноосвітня школа – дошкільний навчальний заклад» ВРР ЗО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штування системи пожежної сигналізації та сповіщення про пожежу для КЗ «Дніпрорудненська спеціалізована школа І-ІІІ ст. «Світоч»» ВРР ЗО: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готовлення проектно-кошторисної документ-тації та експертного звіту «Улаштування системи пожежної сигналізації та сповіщення про пож-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у за адресою: пр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тузіастів7, м.Дніпрорудне»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000 грн. (за рахунок субвенції Дніпрорудненської міської ради)  та 45000 грн. (за рахунок районного бюджету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тість монтажних і налагоджувальних робіт з урахуванням ПДВ і вартості матеріалів та обладнання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163,00 грн. (за рахунок районного бюджету)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пеціалізована школа І-ІІІ ст. «Світоч»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63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предметів, матеріалів, обладнання та інвентарю для ремонту власними силами та облаштування будівель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 «П’ятихатська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дівельних матеріалів для ремонту власними силами будівлі навчального закладу (склопакети, шпалери, пластик для стелі, вогнетривкий цемент, уголок металевий, стенди для оформлення коридору) для КЗ «Малобілозерська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98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електроплити з духовою шафоюдля КЗ «П’ятихатська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8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ндиціонеру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«Малобілозерська ЗОШ І-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СЦЗО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интера для КЗ «Степногірська ЗОШ І-ІІІ ст.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тепногірська ЗОШ І-ІІІ ст.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інформаційного, комп’ютерного та телекомукаційного обладнання (ноутбук, телевізор) для КЗ «Малобілозерська ЗОШ І-ІІІ ступенів №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упенів №1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ензокоси для КЗ «Малобілозерська ЗОШ І-ІІІ ступенів №1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упенів №1» ВР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верей для заміни в класах закладу КЗ «Малобілозерська ЗОШ І-ІІ ступенів №2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упенів №2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експертизи проекту будівництва об’єкту КПНЗ «Центр ДЮТТ» ВРР З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З «Центр ДЮТТ» ВРР З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тільців, сушарки для рук та змішувачу для води в шкільну їдальню таборі КЗ «Приморська загальноосвітня школа І-ІІІ ст.» ВРР З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рі КЗ «Приморська загальноосвітня школа І-ІІІ ст.» ВРР ЗО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ушарки для рук та паперу А-4 для Приморського НВК «загальноосвітня школа – дошкільний навчальний заклад» ВРР З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ького НВК «загальноосвітня школа – дошкільний навчальний заклад» ВРР ЗО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1718"/>
        <w:gridCol w:w="1701"/>
        <w:gridCol w:w="1276"/>
        <w:gridCol w:w="1275"/>
        <w:gridCol w:w="1134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№ з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89,9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8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2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08,9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1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99,5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7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4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5</w:t>
            </w:r>
          </w:p>
        </w:tc>
      </w:tr>
    </w:tbl>
    <w:p>
      <w:pPr>
        <w:pStyle w:val="Style18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/>
        <w:t>Директор комунальної установи</w:t>
      </w:r>
    </w:p>
    <w:p>
      <w:pPr>
        <w:pStyle w:val="TextBody"/>
        <w:spacing w:before="0" w:after="0"/>
        <w:rPr/>
      </w:pPr>
      <w:r>
        <w:rPr/>
        <w:t>«Сервісний центр закладів освіти»</w:t>
      </w:r>
    </w:p>
    <w:p>
      <w:pPr>
        <w:pStyle w:val="TextBody"/>
        <w:spacing w:before="0" w:after="0"/>
        <w:rPr/>
      </w:pPr>
      <w:r>
        <w:rPr/>
        <w:t xml:space="preserve">Василівської районної ради </w:t>
      </w:r>
    </w:p>
    <w:p>
      <w:pPr>
        <w:pStyle w:val="TextBody"/>
        <w:spacing w:before="0" w:after="0"/>
        <w:rPr/>
      </w:pPr>
      <w:r>
        <w:rPr/>
        <w:t xml:space="preserve">Запорізької області   </w:t>
        <w:tab/>
        <w:tab/>
        <w:tab/>
        <w:t xml:space="preserve">                        </w:t>
        <w:tab/>
        <w:t xml:space="preserve">                                                                               Любов КУЗНЄЦ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253" w:hanging="0"/>
      <w:jc w:val="right"/>
      <w:rPr>
        <w:lang w:val="ru-RU"/>
      </w:rPr>
    </w:pPr>
    <w:r>
      <w:rPr>
        <w:lang w:val="ru-RU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uk-UA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нак Знак7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71">
    <w:name w:val="Знак Знак7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0:00Z</dcterms:created>
  <dc:creator>VASPC-104</dc:creator>
  <dc:description/>
  <cp:keywords/>
  <dc:language>en-US</dc:language>
  <cp:lastModifiedBy>Пользователь Windows</cp:lastModifiedBy>
  <cp:lastPrinted>2020-06-22T12:33:00Z</cp:lastPrinted>
  <dcterms:modified xsi:type="dcterms:W3CDTF">2020-06-25T05:23:00Z</dcterms:modified>
  <cp:revision>3</cp:revision>
  <dc:subject/>
  <dc:title/>
</cp:coreProperties>
</file>