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00995954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десят 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тосування електронної систе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івель товарів, робіт і послуг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івською районною радою Запорізької області</w:t>
      </w:r>
    </w:p>
    <w:p>
      <w:pPr>
        <w:pStyle w:val="Normal"/>
        <w:widowControl w:val="false"/>
        <w:autoSpaceDE w:val="false"/>
        <w:spacing w:lineRule="auto" w:line="360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публічні закупівлі» (зі змінами), постановою Кабінету Міністрів України від 24.02.2016 № 166 «Про затвердження Порядку функціонування електронної системи закупівель та проведення авторизації електронних майданчиків» (зі змінами), з метою забезпечення відкритості закупівель, економії бюджетних коштів і створення конкуренції при здійсненні закупівель за кошти районного бюджету, Василівська районна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упівлі товарів і послуг Василівською районною радою Запорізької області та комунальними підприємствами, установами, закладами районної ради (далі – Замовник) здійснювати відповідно до Закону України «Про публічні закупівлі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Василівської районної ради Запорізької області від 17 серпня 2016 р. № 24 «Про застосування електронної системи закупівель товарів, робіт і послуг (ProZorro) Василівською районною радою Запорізької області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240" w:after="120"/>
      <w:ind w:hanging="340"/>
      <w:jc w:val="both"/>
    </w:pPr>
    <w:rPr>
      <w:spacing w:val="7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3:00Z</dcterms:created>
  <dc:creator>U</dc:creator>
  <dc:description/>
  <cp:keywords/>
  <dc:language>en-US</dc:language>
  <cp:lastModifiedBy>Пользователь Windows</cp:lastModifiedBy>
  <cp:lastPrinted>2020-05-04T15:36:00Z</cp:lastPrinted>
  <dcterms:modified xsi:type="dcterms:W3CDTF">2020-06-25T05:34:00Z</dcterms:modified>
  <cp:revision>4</cp:revision>
  <dc:subject/>
  <dc:title> </dc:title>
</cp:coreProperties>
</file>