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195014398" r:id="rId2"/>
        </w:object>
      </w:r>
      <w:r>
        <w:rPr>
          <w:lang w:val="uk-UA"/>
        </w:rPr>
        <w:t xml:space="preserve"> </w: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  <w:lang w:val="en-US"/>
        </w:rPr>
        <w:t>’</w:t>
      </w:r>
      <w:r>
        <w:rPr>
          <w:b/>
          <w:lang w:val="uk-UA"/>
        </w:rPr>
        <w:t>ятдесят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четверт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их призначен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Керуючись п. 17, 18 ст. 43 Закону України “Про місцеве самоврядування в Україні” та ст. 23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0" w:leader="none"/>
        </w:tabs>
        <w:autoSpaceDE w:val="false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20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03.07.2020 № 216 «</w:t>
      </w:r>
      <w:r>
        <w:rPr>
          <w:sz w:val="28"/>
          <w:szCs w:val="28"/>
          <w:lang w:val="uk-UA"/>
        </w:rPr>
        <w:t xml:space="preserve">Про виділення коштів з резервного фонду районного бюджету», від 03.08.2020 № 246 «Про розподіл субвенцій з державного бюджету місцевим бюджетам на здійснення заходів щодо соціально-економічного розвитку окремих територій», від 03.08.2020 № 247 «Про внесення змін до спрямування коштів районного бюджету на 2020 рік», від 06.08.2020 № 252 «Про внесення змін до розпису районного бюджету на 2020 рік», від 18.08.2020 № 261 «Про внесення змін до розпису районного бюджету на 2020 рік», </w:t>
      </w:r>
      <w:r>
        <w:rPr>
          <w:bCs/>
          <w:sz w:val="28"/>
          <w:szCs w:val="28"/>
          <w:lang w:val="uk-UA"/>
        </w:rPr>
        <w:t>від 18.08.2020 № 265 «</w:t>
      </w:r>
      <w:r>
        <w:rPr>
          <w:sz w:val="28"/>
          <w:szCs w:val="28"/>
          <w:lang w:val="uk-UA"/>
        </w:rPr>
        <w:t>Про внесення змін до розпису районного бюджету на 2020 рік», від 16.09.2020 № 329 «Про виділення коштів з резервного фонду районного бюджету», від 16.09.2020 № 330 «Про внесення змін до розпису районного бюджету на 2020 рік», від 25.09.2020 № 340 «Про внесення  змін до розпису районного бюджету на 2020 рік».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Денис КАЛІНІН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3:00Z</dcterms:created>
  <dc:creator>Oleg</dc:creator>
  <dc:description/>
  <cp:keywords/>
  <dc:language>en-US</dc:language>
  <cp:lastModifiedBy>Пользователь Windows</cp:lastModifiedBy>
  <cp:lastPrinted>2020-09-28T08:50:00Z</cp:lastPrinted>
  <dcterms:modified xsi:type="dcterms:W3CDTF">2020-09-30T11:23:00Z</dcterms:modified>
  <cp:revision>3</cp:revision>
  <dc:subject/>
  <dc:title> </dc:title>
</cp:coreProperties>
</file>