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75109482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п’ятдесят четвер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до районної 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- мешканців Василівського району Запорізької області на 2020 рік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, </w:t>
      </w:r>
      <w:r>
        <w:rPr>
          <w:sz w:val="28"/>
          <w:szCs w:val="28"/>
          <w:lang w:val="uk-UA"/>
        </w:rPr>
        <w:t>Законом України «Про статус ветеранів війни, гарантії їх соціального захист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зміни до районної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грами підтримки учасників антитерористичної операції, операції об’єднаних сил та членів сімей загиблих в АТО, ООС, учасників бойових дій, осіб з інвалідністю та членів сімей загиблих військовослужбовців на території інших держав – мешканців Василівського району Запорізької області на 2020 рік (зі змінами), затвердженої рішенням районної ради від 18.12.2019 р. № 11, виклавши Кошторис заходів фінансування яких передбачається за рахунок коштів районного бюджету, визначений в додатку до Програми в новій редакції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>, (додаєтьс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Денис КАЛІНІН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uk-UA"/>
        </w:rPr>
        <w:t>до рішення п’ятдесят четвертої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вересня 2020 р. № 7</w:t>
      </w:r>
    </w:p>
    <w:p>
      <w:pPr>
        <w:pStyle w:val="Normal"/>
        <w:tabs>
          <w:tab w:val="clear" w:pos="709"/>
          <w:tab w:val="left" w:pos="11340" w:leader="none"/>
        </w:tabs>
        <w:ind w:left="1416" w:firstLine="7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9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589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Кошторис заходів фінансування яких передбачається за рахунок коштів район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12pt;mso-wrap-distance-left:0pt;mso-wrap-distance-right:0pt;mso-wrap-distance-top:0pt;mso-wrap-distance-bottom:0pt;margin-top:0.05pt;mso-position-vertical-relative:text;margin-left:-4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Кошторис заходів фінансування яких передбачається за рахунок коштів районного бюдж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03"/>
        <w:gridCol w:w="240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використ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 грн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для вирішення соціально-побутових питань, учасникам бойових дій АТО, ООС та особам з інвалідністю внаслідок війни І,ІІ,ІІІ групи учасникам АТО, ООС у розмірі 2000,00 грн. (на рік, у тому числі 500 гривень на пільговий проїз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99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оховання одному із членів сім’ї, члени яких загинули під час проведення АТО, ООС та який здійснював поховання – 8000,00 гр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на проведення лікування інвалідів війни І.ІІ. ІІІ групи учасників АТО, ООС – 2000,00 гр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матеріальної допомоги особам з інвалідністю внаслідок війни І,ІІ, ІІІ групи учасникам АТО, ООС та кожній сім’ї, яка має статус члена сім’ї загиблого учасника АТО, ООС в сумі по 1,0 тис грн. до Дня незалежності Украї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</w:tr>
      <w:tr>
        <w:trPr>
          <w:trHeight w:val="6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матері (батькові) та вдові загиблого учасника АТО, ООС д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ня захисника України</w:t>
            </w:r>
            <w:r>
              <w:rPr>
                <w:sz w:val="28"/>
                <w:szCs w:val="28"/>
                <w:lang w:val="uk-UA"/>
              </w:rPr>
              <w:t xml:space="preserve"> - 2000,00 гр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капітальний, або поточний ремонт житла, як членам сім’ї загиблого учасника АТО, ООС які проживають на території району у розмірі 40% від вартості робіт, але не більше 50000,00 гр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дання одноразової адресної матеріальної допомоги</w:t>
            </w:r>
            <w:r>
              <w:rPr>
                <w:sz w:val="28"/>
                <w:szCs w:val="28"/>
                <w:lang w:val="uk-UA"/>
              </w:rPr>
              <w:t xml:space="preserve"> учасникам бойових дій, особам з інвалідністю та членам сімей загиблих військовослужбовців на території інших держа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5,0 (в т.ч. поштовий збір 2,0)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за програмою: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2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Oleg</dc:creator>
  <dc:description/>
  <cp:keywords/>
  <dc:language>en-US</dc:language>
  <cp:lastModifiedBy>Пользователь Windows</cp:lastModifiedBy>
  <cp:lastPrinted>2020-02-11T14:28:00Z</cp:lastPrinted>
  <dcterms:modified xsi:type="dcterms:W3CDTF">2020-09-30T11:35:00Z</dcterms:modified>
  <cp:revision>3</cp:revision>
  <dc:subject/>
  <dc:title> </dc:title>
</cp:coreProperties>
</file>