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7702388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’ятдесят четвер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20 р.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архівної справи у Василівському районі Запорізької області на 2020 рік, затвердженої рішенням районної ради від 25.03.2020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Василівська районна рад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архівної справи у Василівському районі Запорізької області на 2020 рік, затвердженої рішенням районної ради від 25.03.2020 № 8, виклавши розділ 7 «Завдання і заходи Програми розвитку архівної справи у Василівському районі Запорізької області на 2020 рік»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Денис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четвертої сесі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overflowPunct w:val="false"/>
        <w:autoSpaceDE w:val="false"/>
        <w:ind w:left="4956" w:right="-31" w:firstLine="708"/>
        <w:rPr>
          <w:szCs w:val="28"/>
        </w:rPr>
      </w:pPr>
      <w:r>
        <w:rPr>
          <w:sz w:val="28"/>
          <w:szCs w:val="28"/>
          <w:lang w:val="uk-UA"/>
        </w:rPr>
        <w:t>від 30 вересня 2020 р. № 11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розвитку архівної справи у Василівському район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 на 2020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701"/>
        <w:gridCol w:w="1701"/>
      </w:tblGrid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авдань і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безпечення збереженості архівних документів у відповідності з вимогами законодавчих та інших нормативно-правових актів у сфері архівної справ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ікон з підвіконнями та відл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оточного ремо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рхівних приміщеннях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пожеж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системи пожежної сигналізації 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701"/>
        <w:gridCol w:w="1701"/>
      </w:tblGrid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чного пожежогас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та нагляд пожежної сигналізації і автоматичного пожежогас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системи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систем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огнегас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заправлення вогнегас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захисту та взаємод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ік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архів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боронної роботи, циві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исту та взаємодії з правоохоронними органами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ідувач сектору архіву, з питан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оронної роботи, цивільного захист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а взаємодії з правоохоронними </w:t>
      </w:r>
    </w:p>
    <w:p>
      <w:pPr>
        <w:pStyle w:val="TextBody"/>
        <w:rPr/>
      </w:pPr>
      <w:r>
        <w:rPr>
          <w:szCs w:val="28"/>
        </w:rPr>
        <w:t xml:space="preserve">органами райдержадміністрації </w:t>
        <w:tab/>
        <w:tab/>
        <w:tab/>
        <w:tab/>
        <w:tab/>
        <w:t>Віталій ГУЗ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</w:pPr>
    <w:rPr/>
  </w:style>
  <w:style w:type="paragraph" w:styleId="11">
    <w:name w:val="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8:00Z</dcterms:created>
  <dc:creator>Admin</dc:creator>
  <dc:description/>
  <cp:keywords/>
  <dc:language>en-US</dc:language>
  <cp:lastModifiedBy>Пользователь Windows</cp:lastModifiedBy>
  <cp:lastPrinted>2020-08-03T15:53:00Z</cp:lastPrinted>
  <dcterms:modified xsi:type="dcterms:W3CDTF">2020-09-30T11:42:00Z</dcterms:modified>
  <cp:revision>3</cp:revision>
  <dc:subject/>
  <dc:title/>
</cp:coreProperties>
</file>