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7"/>
        <w:jc w:val="center"/>
        <w:rPr>
          <w:lang w:val="uk-UA"/>
        </w:rPr>
      </w:pPr>
      <w:r>
        <w:rPr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281292647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271"/>
        <w:gridCol w:w="22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РАЙОННА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ьомого скликання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’ятдесят четверта сесі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2020 р.                                                                                            № 12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8-2021 роки (зі змінами)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</w:rPr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на 2018-2021 роки (зі змінами)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підпункти 2.1, 2.2, 2.2.2, 2.4 пункту 2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, підпункти 3.1, 3.1.1, 3.2, 3.2.5, 3.2.6, 3.2.9, 3.3, 3.3.1 пункту 3. «</w:t>
      </w:r>
      <w:r>
        <w:rPr>
          <w:sz w:val="28"/>
          <w:lang w:val="uk-UA"/>
        </w:rPr>
        <w:t>Створення належних умов для функціонування комунальних некомерційних підприємств»</w:t>
      </w:r>
      <w:r>
        <w:rPr>
          <w:sz w:val="28"/>
          <w:szCs w:val="28"/>
          <w:lang w:val="uk-UA"/>
        </w:rPr>
        <w:t xml:space="preserve">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>» в новій редакції</w:t>
      </w:r>
      <w:r>
        <w:rPr>
          <w:sz w:val="28"/>
          <w:szCs w:val="28"/>
          <w:lang w:val="uk-UA"/>
        </w:rPr>
        <w:t xml:space="preserve"> (додаються);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доповни</w:t>
      </w:r>
      <w:r>
        <w:rPr>
          <w:bCs/>
          <w:sz w:val="28"/>
          <w:lang w:val="uk-UA"/>
        </w:rPr>
        <w:t xml:space="preserve">вши </w:t>
      </w:r>
      <w:r>
        <w:rPr>
          <w:sz w:val="28"/>
          <w:szCs w:val="28"/>
          <w:lang w:val="uk-UA"/>
        </w:rPr>
        <w:t xml:space="preserve">підпункти </w:t>
      </w:r>
      <w:r>
        <w:rPr>
          <w:bCs/>
          <w:sz w:val="28"/>
          <w:lang w:val="uk-UA"/>
        </w:rPr>
        <w:t xml:space="preserve">2.1, 2.2, 2.4 </w:t>
      </w:r>
      <w:r>
        <w:rPr>
          <w:sz w:val="28"/>
          <w:szCs w:val="28"/>
          <w:lang w:val="uk-UA"/>
        </w:rPr>
        <w:t>пункту 2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Укріплення та оновлення матеріально-технічної бази району» розділу 7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8-2021 рок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ідпунктами 2.1.8, 2.1.9, 2.2.2.5, 2.4.2 (додаються)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655" w:leader="none"/>
        </w:tabs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 xml:space="preserve">     Денис </w:t>
      </w:r>
      <w:r>
        <w:rPr>
          <w:caps/>
          <w:sz w:val="28"/>
          <w:szCs w:val="28"/>
          <w:lang w:val="uk-UA"/>
        </w:rPr>
        <w:t>Калінін</w:t>
      </w:r>
    </w:p>
    <w:p>
      <w:pPr>
        <w:pStyle w:val="Normal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1077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autoSpaceDE w:val="false"/>
        <w:ind w:left="10773" w:hanging="0"/>
        <w:rPr/>
      </w:pPr>
      <w:r>
        <w:rPr>
          <w:bCs/>
          <w:sz w:val="28"/>
          <w:szCs w:val="28"/>
          <w:lang w:val="uk-UA"/>
        </w:rPr>
        <w:t>до рішення п’ятдесят четвертої сесії районної ради сьомого скликання</w:t>
      </w:r>
    </w:p>
    <w:p>
      <w:pPr>
        <w:pStyle w:val="Normal"/>
        <w:autoSpaceDE w:val="false"/>
        <w:ind w:left="1077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30 вересня 2020 р. № 12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ходи  і завдання до районної програми розвитку вторинної медичної допомоги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8-2021 роки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ь та заход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(ро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«Укріплення та оновлення матеріально-технічної бази район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дівництво, реконструкція, проведення капітальних та поточних ремонтів закладів охорони здоров’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10,50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9,3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2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4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го стану будівел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еконструкція частини приміщень, розташованих на першому поверсі будівлі дитячого відділення КНП «Василівська БЛІЛ» ВРР ЗО під відділення екстреної медичної допомоги за адресою : Запорізька область, місто Василівка, вулиця Лікарняна ,5  (коригування) – І че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бюджет, субвенція з державного бюджету місцевим бюджет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 - технічного стану будіве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емонту  в приміщенні Дніпрорудненського міжрайонного відділення судмедекспертизи КУ «Запорізьке обласне бюро судово-медичної експертизи» З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я,   КУ «Запорізьке обласне бюро судово-медичної експертизи» З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убвенція Малобілозерської сіль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 - технічного стану будівель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720"/>
        <w:gridCol w:w="2520"/>
      </w:tblGrid>
      <w:tr>
        <w:trPr>
          <w:trHeight w:val="3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9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65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</w:t>
            </w:r>
          </w:p>
        </w:tc>
      </w:tr>
      <w:tr>
        <w:trPr>
          <w:trHeight w:val="3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Дніпрорудненська БМЛ» ДМР ВР 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2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 що дозволить надавати медич-ну допомогу до існуючих вимог, знизити показник смертності населення району.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П «Дніпрорудненська БМЛ» ДМР ВР ЗО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идбання обладнання для холодильної камери патологоанатомічного корпусу(з урахуванням видатків на монтаж і пусконалагоджувальні роботи), забезпечення),  та ліжок функціональ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КНП «Дніпрорудненська БМЛ» ДМР ВР ЗО придбання комп’ютерної техніки ( в т.ч.програмне забезпеч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</w:t>
            </w:r>
          </w:p>
        </w:tc>
      </w:tr>
      <w:tr>
        <w:trPr>
          <w:trHeight w:val="467" w:hRule="atLeast"/>
          <w:cantSplit w:val="true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«</w:t>
            </w:r>
            <w:r>
              <w:rPr>
                <w:b/>
                <w:sz w:val="28"/>
                <w:lang w:val="uk-UA"/>
              </w:rPr>
              <w:t>Створення належних умов для функціонування комунальних некомерційних підприєм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sz w:val="28"/>
                <w:szCs w:val="28"/>
                <w:lang w:val="uk-UA"/>
              </w:rPr>
              <w:t>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57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57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раці з нарахуванням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 за рахунок 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ого бюджет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ої субвенції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венції ОТ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Василівська БЛІЛ» ВР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819,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819,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ворення належних умов для функціонування </w:t>
            </w:r>
            <w:r>
              <w:rPr>
                <w:sz w:val="28"/>
                <w:szCs w:val="28"/>
                <w:lang w:val="uk-UA"/>
              </w:rPr>
              <w:t>КНП «Дніпрорудненська БМЛ» ДМР ВР 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sz w:val="28"/>
                <w:szCs w:val="28"/>
                <w:lang w:val="uk-UA"/>
              </w:rPr>
              <w:t>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46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46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за предмети, матеріали, обладнання та інвентар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 I квартал 2020 р.)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іністрація, КНП «Дніпрорудненська БМЛ» ДМР ВР З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( I квартал 2020 р.)   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страція, 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 </w:t>
            </w:r>
          </w:p>
          <w:p>
            <w:pPr>
              <w:pStyle w:val="Normal"/>
              <w:ind w:right="-137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одовження додатку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720"/>
        <w:gridCol w:w="1440"/>
        <w:gridCol w:w="1800"/>
        <w:gridCol w:w="1260"/>
        <w:gridCol w:w="900"/>
        <w:gridCol w:w="900"/>
        <w:gridCol w:w="900"/>
        <w:gridCol w:w="900"/>
        <w:gridCol w:w="234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виплати населенню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я, </w:t>
            </w:r>
            <w:r>
              <w:rPr>
                <w:sz w:val="28"/>
                <w:szCs w:val="28"/>
                <w:lang w:val="uk-UA"/>
              </w:rPr>
              <w:t>КНП «Дніпрорудненська БМЛ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належних умов для функціонування КНП «Д МСП» ДМР ВР 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Д МСП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96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96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лата праці з нарахуванням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 за рахунок 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ого бюджет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ої субвен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я, КНП «Д МСП» ДМР ВР 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юджет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2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2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заходів для створення належного функціонування вторинної медичної допомоги</w:t>
            </w:r>
          </w:p>
        </w:tc>
      </w:tr>
      <w:tr>
        <w:trPr>
          <w:trHeight w:val="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784,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2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90,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009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sz w:val="28"/>
          <w:szCs w:val="28"/>
          <w:lang w:val="uk-UA"/>
        </w:rPr>
        <w:t>КНП «Василівська БЛІЛ» ВРР ЗО</w:t>
        <w:tab/>
        <w:t xml:space="preserve">                      Валерій САП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5:00Z</dcterms:created>
  <dc:creator>1</dc:creator>
  <dc:description/>
  <cp:keywords/>
  <dc:language>en-US</dc:language>
  <cp:lastModifiedBy>Пользователь Windows</cp:lastModifiedBy>
  <cp:lastPrinted>2020-09-29T12:45:00Z</cp:lastPrinted>
  <dcterms:modified xsi:type="dcterms:W3CDTF">2020-09-30T11:43:00Z</dcterms:modified>
  <cp:revision>4</cp:revision>
  <dc:subject/>
  <dc:title>Про внесення змін до районної Програми розвитку вторинної медичної допомоги населенню Василівського району  на 2018-2021 роки (зі змінами)</dc:title>
</cp:coreProperties>
</file>