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60131196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ьом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тдесят четвер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0 вересня 2020 р.                                                                                            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внесення змін до Програми організації інклюзивного навчання в навчальних закладах Василівського району на 2016 – 2020 роки, затвердженої рішенням районної ради від 17.08.2016 р. № 17 (зі змін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ами України «Про повну загальну середню освіту», «Про внесення змін до законодавчих актів з питань загальної середньої та дошкільної освіти щодо організації навчально-виховного процесу» від 06.07.2010 № 24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ами Кабінету Міністрів України від 15 серпня 2011 року № 872 «Про затвердження Порядку організації інклюзивного навчання у загальноосвітніх навчальних закладах», від 29 липня 2015 року № 530 «Про внесення змін до Положення про дошкільний навчальний заклад»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рограми організації інклюзивного навчання в навчальних закладах Василівського району на 2016-2020 роки, затвердженої рішенням районної ради від 17.08.2016 р. № 17(зі змінам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мінивши слова «відділ освіти, культури і туризму, молоді та спорту райдержадміністрації» на «сектор освіти, культури, молоді та спорту райдержадміністрації» у всіх відмін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иклавши пункт 4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ереліку заходів і завдань Програми з орієнтовними обсягами їх фінансування, визначені у додатку 1 до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ї інклюзивного навчання в навчальних закладах Василівського району на 2016-2020 роки, в новій редакції (додаток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вши орієнтовні загальні обсяги та джерела фінансування Програми, визначені у додатку 2 до Програми організації інклюзивного навчання в навчальних закладах Василівського району на 2016-2020 роки, в новій редакції (додаток 2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                                                                                 Денис КАЛІНІ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п’ятдесятої четвертої сесії районної              ради сьомого скликанн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30 вересня 2020 р.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лік заходів і завдань Програми з орієнтовними обсягами їх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"/>
        <w:gridCol w:w="6"/>
        <w:gridCol w:w="4226"/>
        <w:gridCol w:w="30"/>
        <w:gridCol w:w="1812"/>
        <w:gridCol w:w="30"/>
        <w:gridCol w:w="962"/>
        <w:gridCol w:w="30"/>
        <w:gridCol w:w="1246"/>
        <w:gridCol w:w="30"/>
        <w:gridCol w:w="820"/>
        <w:gridCol w:w="30"/>
        <w:gridCol w:w="1246"/>
        <w:gridCol w:w="30"/>
        <w:gridCol w:w="1104"/>
        <w:gridCol w:w="30"/>
        <w:gridCol w:w="992"/>
        <w:gridCol w:w="112"/>
        <w:gridCol w:w="1276"/>
      </w:tblGrid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ення фахового психолого – педагогічного та соціального супроводу дітей з особливими освітніми потре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ня пос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ів директора (0.5 ставк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систента вчителя, асистента вихователя а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гопед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білітологів, вихователів інклюзивної групи дошкільного закладу осві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фектолог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 нагальною потребою та обов’язковою  наявністю фахової освіт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 загальноосвітніх та дошкільних навчальних заклада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світи, культури, молоді та спорту райдерж-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и міських, сільських, селищної р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,9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4,91</w:t>
            </w:r>
          </w:p>
        </w:tc>
      </w:tr>
      <w:tr>
        <w:trPr/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,9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,9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4,91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Дніпроруд-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58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,5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,64</w:t>
            </w:r>
          </w:p>
        </w:tc>
      </w:tr>
      <w:tr>
        <w:trPr/>
        <w:tc>
          <w:tcPr>
            <w:tcW w:w="1474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ження додатку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Василівська гімназія «Сузір’я» - загальноосвітня школа І-ІІІ  ступенів» Василівської районної ради Запорізької обла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53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,2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5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Дніпрорудненська спеціалізована школа І-ІІІ ступенів «Світоч» Василівської районної ради Запорізької обла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,92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3,9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дошкільний навчальний заклад   № 5 «Теремок» Дніпроруднен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1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 дошкільної освіти № 2 «Малятко» Василів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13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,7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 дошкільної освіти  № 4 «Струмочок» комбінованого типу Василівської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,48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97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Дніпрорудненська загальноосвітня школа І-ІІ ступенів» Василівської районної ради Запорізької області (з 1 вересня 2018 рок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5,9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8</w:t>
            </w:r>
          </w:p>
        </w:tc>
      </w:tr>
      <w:tr>
        <w:trPr>
          <w:trHeight w:val="8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Балківська загальноосвітня школа І-ІІІ ступенів» Василівської район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ізької обла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1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1843"/>
        <w:gridCol w:w="992"/>
        <w:gridCol w:w="1276"/>
        <w:gridCol w:w="850"/>
        <w:gridCol w:w="1276"/>
        <w:gridCol w:w="1134"/>
        <w:gridCol w:w="992"/>
        <w:gridCol w:w="12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</w:tbl>
    <w:p>
      <w:pPr>
        <w:pStyle w:val="Normal"/>
        <w:spacing w:lineRule="auto" w:line="240" w:before="0" w:after="0"/>
        <w:ind w:left="24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КУ «СЦЗО» ВРР ЗО                                                                                                   Любов КУЗНЄ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п’ятдесятої четвертої сесії районної ради сьомого скликанн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30 вересня 2020 р. № 9</w:t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ієнтовні загальні обсяги та джерела фінансув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8"/>
        <w:gridCol w:w="1272"/>
        <w:gridCol w:w="1633"/>
        <w:gridCol w:w="1765"/>
        <w:gridCol w:w="1636"/>
        <w:gridCol w:w="2745"/>
      </w:tblGrid>
      <w:tr>
        <w:trPr>
          <w:trHeight w:val="37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сяг фінансування, всього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 роки виконання</w:t>
            </w:r>
          </w:p>
        </w:tc>
      </w:tr>
      <w:tr>
        <w:trPr>
          <w:trHeight w:val="452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рік</w:t>
            </w:r>
          </w:p>
        </w:tc>
      </w:tr>
      <w:tr>
        <w:trPr>
          <w:trHeight w:val="31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199,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94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2,3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,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4,91</w:t>
            </w:r>
          </w:p>
        </w:tc>
      </w:tr>
      <w:tr>
        <w:trPr>
          <w:trHeight w:val="31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ісцеві бюдж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Інші джерела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0,94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2,3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,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4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КУ «СЦЗО» ВРР ЗО                                                                                                   Любов КУЗНЄ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7">
    <w:name w:val="Знак Знак7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2:00Z</dcterms:created>
  <dc:creator>VASPC-104</dc:creator>
  <dc:description/>
  <cp:keywords/>
  <dc:language>en-US</dc:language>
  <cp:lastModifiedBy>Пользователь Windows</cp:lastModifiedBy>
  <cp:lastPrinted>2020-07-30T10:46:00Z</cp:lastPrinted>
  <dcterms:modified xsi:type="dcterms:W3CDTF">2020-09-30T11:39:00Z</dcterms:modified>
  <cp:revision>3</cp:revision>
  <dc:subject/>
  <dc:title/>
</cp:coreProperties>
</file>