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83835016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’ятдесят четве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верес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.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до Програми розвитку культури Василівського району на 2020 рік, затвердженої рішенням районної ради від 18 грудня 2020 р.  № 15 (зі змін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розвитку культури Василівського району на 2020 рік, затвердженої рішенням районної ради від 18 грудня 2019 р.  № 15 (зі змінами)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) виклавши п. 1, 1.1, 1.5, 1.4, 1.4.12, 1.7, 3  розділу 6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ються).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доповнивши розділ 6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. 1.1.11, 1.1.12, 1.5.4, 1.7.10, 3.3, 7, 8 (додаються).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                                                                                             Денис КАЛІНІ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7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07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п’ятдесят четвертої  сесії районної ради сьомого скликання</w:t>
      </w:r>
    </w:p>
    <w:p>
      <w:pPr>
        <w:pStyle w:val="Normal"/>
        <w:spacing w:lineRule="auto" w:line="240" w:before="0" w:after="0"/>
        <w:ind w:left="10780" w:right="-4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0 вересня 2020 р. № 10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262"/>
        <w:gridCol w:w="2962"/>
        <w:gridCol w:w="1320"/>
        <w:gridCol w:w="1637"/>
        <w:gridCol w:w="1443"/>
        <w:gridCol w:w="990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_ул.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овноцінного функціонування установ та закла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тор освіти, культури і туризму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31,0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их ремонтів приміщень комунальних закладів культури рай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4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огорожі навколо будівлі КСМНЗ «Василівська ДМШ» ВРР ЗО за адресою: Запорізька вул., м.Василівка, вул. Шевченка, 9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будівельних матеріалів для поточного ремонту Сільського клубу за адресою: с.Тополине, вул. Центральна,58, Орлянської сільської ради Василівського району Запорізької област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янська сільська рада Василівського району Запорізької обла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звукової та світлової апаратури, меблів, музичних інструментів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тор освіти, культури і туризму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узичних інструментів (гітари, баяни, піаніно, струни) для КСМНЗ «Малобілозерська ДМШ» ВРР ЗО за адресою: с. Мала Білозерка, вул. Поштова,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ценічних костюмів для творчих колективі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тор освіти, культури і туризму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українських сорочок для КЗ «Малобілозерський сільський будинок культури №2» ВРР ЗО за адресою: с. Мала Білозерка, вул. Шахтарська, 14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изація та модернізація закладів культур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тор освіти, культури і туризму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ультимедійної системи для Балківської сільської бібліотеки-філіалу за адресою с. Балки, вул. Каховська,2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дозвілля населення і розвиток аматорського мистецт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тор освіти, культури і туризму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організацію та проведення міських культурно-масових заходів КЗ «Дніпрорудненський Палац культури «Гірник» ВРР ЗО, на реалізацію міської Програми розвитку культурно-масової роботи «Людина та культура на 2020 рік» (програма затверджена рішенням міської ради від 19.12.2019 № 6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канцелярських товарів, пилососа, меблів для міської бібліотеки-філіалу м.Дніпрорудне, на реалізацію міської Програми підтримки «Дніпрорудненська міська бібліотека на 2020 рік», програма затверджена рішенням міської ради від 19.12.2019 №4 (зі змінами від 27.02.2020 № 18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грамот та подарунків для КУ «Балківський історико-краєзнавчий музей» ВРР ЗО за адресою с. Балки, вул. Каховська, 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53,7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72,0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1, 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установи                                                                                                                                               Олена ЦИБ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3">
    <w:name w:val="Знак Знак3"/>
    <w:qFormat/>
    <w:rPr>
      <w:sz w:val="28"/>
      <w:lang w:val="uk-U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16">
    <w:name w:val="Название Знак"/>
    <w:qFormat/>
    <w:rPr>
      <w:sz w:val="32"/>
      <w:lang w:val="uk-UA"/>
    </w:rPr>
  </w:style>
  <w:style w:type="character" w:styleId="Style17">
    <w:name w:val="Верхний колонтитул Знак"/>
    <w:qFormat/>
    <w:rPr>
      <w:sz w:val="28"/>
      <w:lang w:val="uk-UA"/>
    </w:rPr>
  </w:style>
  <w:style w:type="character" w:styleId="Style18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1:00Z</dcterms:created>
  <dc:creator>user</dc:creator>
  <dc:description/>
  <cp:keywords/>
  <dc:language>en-US</dc:language>
  <cp:lastModifiedBy>Пользователь Windows</cp:lastModifiedBy>
  <cp:lastPrinted>2020-09-29T14:43:00Z</cp:lastPrinted>
  <dcterms:modified xsi:type="dcterms:W3CDTF">2020-09-30T11:40:00Z</dcterms:modified>
  <cp:revision>3</cp:revision>
  <dc:subject/>
  <dc:title/>
</cp:coreProperties>
</file>