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sz w:val="28"/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388366616" r:id="rId2"/>
        </w:objec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" w:hanging="0"/>
        <w:jc w:val="center"/>
        <w:rPr/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/>
      </w:pPr>
      <w:r>
        <w:rPr>
          <w:b/>
          <w:color w:val="000000"/>
          <w:lang w:val="uk-UA"/>
        </w:rPr>
        <w:t>сьомого скликання</w:t>
      </w:r>
    </w:p>
    <w:p>
      <w:pPr>
        <w:pStyle w:val="Normal"/>
        <w:ind w:right="35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</w:t>
      </w:r>
      <w:r>
        <w:rPr>
          <w:b/>
          <w:color w:val="000000"/>
        </w:rPr>
        <w:t>’</w:t>
      </w:r>
      <w:r>
        <w:rPr>
          <w:b/>
          <w:color w:val="000000"/>
          <w:lang w:val="uk-UA"/>
        </w:rPr>
        <w:t>ятдесят четверта сесія</w:t>
      </w:r>
    </w:p>
    <w:p>
      <w:pPr>
        <w:pStyle w:val="Normal"/>
        <w:ind w:right="-38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вересня 2020 р.</w:t>
        <w:tab/>
        <w:tab/>
        <w:tab/>
        <w:tab/>
        <w:tab/>
        <w:tab/>
        <w:t xml:space="preserve">                                  № 6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внесення змін до районної Програми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>відшкодування вартості проїзду хворим нефрологічного профілю на 2018 - 2020 роки,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затвердженої рішенням районної ради від 16.05.2018 р. № 10 (зі змінами)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>Керуючись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 xml:space="preserve">п.16. ст.43 Закону України «Про місцеве самоврядування в </w:t>
      </w:r>
      <w:r>
        <w:rPr>
          <w:color w:val="000000"/>
          <w:spacing w:val="9"/>
          <w:sz w:val="28"/>
          <w:szCs w:val="28"/>
          <w:lang w:val="uk-UA"/>
        </w:rPr>
        <w:t>Украї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айонної</w:t>
      </w:r>
      <w:r>
        <w:rPr>
          <w:color w:val="000000"/>
          <w:sz w:val="28"/>
          <w:szCs w:val="28"/>
          <w:lang w:val="uk-UA"/>
        </w:rPr>
        <w:t xml:space="preserve"> Програми відшкодування вартості проїзду хворим нефрологічного профілю на 2018 - 2020 роки, затвердженої рішенням районної ради від 16.05.2018 р. № 10 (зі змінами), виклавши</w:t>
      </w:r>
      <w:r>
        <w:rPr>
          <w:b/>
          <w:i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ерелік заходів фінансування яких передбачається за рахунок коштів районного бюджету та інших субвенцій з місцевих бюджетів району на 2018-2020 роки, визначений в додатку до Програми в новій редакції (додається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Денис КАЛІНІН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четвертої сес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йонної ради сьомого</w:t>
      </w:r>
    </w:p>
    <w:p>
      <w:pPr>
        <w:pStyle w:val="Normal"/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икання</w:t>
      </w:r>
    </w:p>
    <w:p>
      <w:pPr>
        <w:pStyle w:val="Normal"/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0 вересня 2020 р. № 6</w:t>
      </w:r>
    </w:p>
    <w:p>
      <w:pPr>
        <w:pStyle w:val="Normal"/>
        <w:ind w:left="9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Перелік заходів фінансування яких передбачається за рахунок коштів районного бюджету та інших субвенцій з місцевих бюджетів району на 2018 - </w:t>
      </w:r>
      <w:r>
        <w:rPr/>
        <w:t>2020 роки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1843"/>
        <w:gridCol w:w="1417"/>
        <w:gridCol w:w="3120"/>
        <w:gridCol w:w="3118"/>
        <w:gridCol w:w="3119"/>
      </w:tblGrid>
      <w:tr>
        <w:trPr>
          <w:trHeight w:val="2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галь-ний обсяг фінансу-вання (грн.)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>
          <w:trHeight w:val="10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  <w:tr>
        <w:trPr>
          <w:trHeight w:val="1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шкоду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</w:t>
            </w: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 xml:space="preserve">ння вартості проїзду хворим нефрологічного профілю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Василівської райдерж-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ої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12451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97282,00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в т.ч. районний бюджет - 101862,00 грн., за рахунок інших субвенцій місцевих рад району - 95420,00 грн.: Василівська м/р - 12264,00  грн., Дніпрорудненська м/р - 19272,00 грн. 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ська с/р  - 13420,00 грн., Степногірська с/р  - 2995,00 грн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35631,00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. районний бюджет - 137559,00 грн., за рахунок інших субвенцій місцевих рад району - 198072,00 грн.: Василівська м/р - 28703,00  грн., Дніпрорудненська м/р - 51992,00 грн. Кам’янська с/р  - 28090,00 грн., Степногірська с/р  - 6783,00 грн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82562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т.ч. районний бюджет - 145246,00 грн., за рахунок інших субвенцій місцевих рад району - 237316,00 грн.: Василівська м/р - 48730,00  грн., Дніпрорудненська м/р - 66272,00 грн. Кам’янська с/р  - 26863,00 грн., Степногірська с/р  - 6178,00 грн.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у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1843"/>
        <w:gridCol w:w="1417"/>
        <w:gridCol w:w="3260"/>
        <w:gridCol w:w="3119"/>
        <w:gridCol w:w="3118"/>
      </w:tblGrid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12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Малобілозерська с/р - 17723,00 грн.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лянська с/р - 14273,00 грн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орська с/р - 5477,00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ірненська с/р (Підгірненська ОТГ) - 9996,00 гр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Малобілозерська с/р - 26964,00 грн.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рлянська с/р - 26753,00 грн. Приморська с/р - 12773,00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ірненська с/р (Підгірненська ОТГ) - 16014,00 гр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Малобілозерська с/р - 21715,00 грн.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лянська с/р - 26292,00 грн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орська с/р - 12298,00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ірненська с/р (Підгірненська ОТГ) - </w:t>
            </w:r>
            <w:r>
              <w:rPr>
                <w:sz w:val="28"/>
                <w:szCs w:val="28"/>
              </w:rPr>
              <w:t>28968</w:t>
            </w:r>
            <w:r>
              <w:rPr>
                <w:sz w:val="28"/>
                <w:szCs w:val="28"/>
                <w:lang w:val="uk-UA"/>
              </w:rPr>
              <w:t>,00 грн.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uk-UA"/>
        </w:rPr>
        <w:t xml:space="preserve">районної державної адміністрації                                                 </w:t>
        <w:tab/>
        <w:tab/>
        <w:tab/>
        <w:tab/>
        <w:tab/>
        <w:tab/>
        <w:tab/>
        <w:t>Зінаїда САВРАН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Book Antiqua" w:hAnsi="Book Antiqua" w:cs="Book Antiqua"/>
      <w:b/>
      <w:i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i/>
      <w:sz w:val="32"/>
      <w:szCs w:val="24"/>
      <w:lang w:val="uk-U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character" w:styleId="4">
    <w:name w:val="Знак Знак4"/>
    <w:qFormat/>
    <w:rPr>
      <w:rFonts w:ascii="Book Antiqua" w:hAnsi="Book Antiqua" w:cs="Book Antiqua"/>
      <w:b/>
      <w:bCs/>
      <w:i/>
      <w:i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i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51:00Z</dcterms:created>
  <dc:creator>Oleg</dc:creator>
  <dc:description/>
  <cp:keywords/>
  <dc:language>en-US</dc:language>
  <cp:lastModifiedBy>Пользователь Windows</cp:lastModifiedBy>
  <cp:lastPrinted>2020-09-29T10:49:00Z</cp:lastPrinted>
  <dcterms:modified xsi:type="dcterms:W3CDTF">2020-09-30T11:33:00Z</dcterms:modified>
  <cp:revision>3</cp:revision>
  <dc:subject/>
  <dc:title> </dc:title>
</cp:coreProperties>
</file>