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77614873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п’ятдесят четверта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16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7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внесення змін до 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20 року</w:t>
      </w:r>
      <w:r>
        <w:rPr>
          <w:rFonts w:cs="Times New Roman"/>
          <w:sz w:val="28"/>
          <w:szCs w:val="28"/>
          <w:lang w:val="uk-UA"/>
        </w:rPr>
        <w:t xml:space="preserve"> (зі змін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боротьби з онкологічними захворюваннями у Василівському районі на період до 2020 року (зі змінами) виклавши пункти 2.3., 2.4. підрозділу 2.</w:t>
      </w:r>
      <w:r>
        <w:rPr>
          <w:sz w:val="28"/>
          <w:szCs w:val="28"/>
          <w:lang w:val="uk-UA" w:eastAsia="en-US"/>
        </w:rPr>
        <w:t xml:space="preserve"> «Забезпечення своєчасного виявлення злоякісних новоутворень та контролю за проведенням протибольової терапії»</w:t>
      </w:r>
      <w:r>
        <w:rPr>
          <w:bCs/>
          <w:sz w:val="28"/>
          <w:szCs w:val="28"/>
          <w:lang w:val="uk-UA"/>
        </w:rPr>
        <w:t xml:space="preserve">  розділу 6. «Завдання та заходи щодо виконання районної Програми боротьби з онкологічними захворюваннями у Василівському районі на період до 2020 року»    в новій редакції (додаю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Денис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859" w:leader="none"/>
        </w:tabs>
        <w:ind w:right="14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exact" w:line="240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п'ятдесят</w:t>
      </w:r>
      <w:r>
        <w:rPr>
          <w:bCs/>
          <w:sz w:val="28"/>
          <w:szCs w:val="28"/>
          <w:lang w:val="uk-UA"/>
        </w:rPr>
        <w:t xml:space="preserve"> четвертої 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30 вересня 2020 р. № 14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вдання та заходи щодо виконання районної Програми боротьби з онкологічними захворюваннями </w:t>
      </w:r>
    </w:p>
    <w:p>
      <w:pPr>
        <w:pStyle w:val="Normal"/>
        <w:jc w:val="center"/>
        <w:rPr/>
      </w:pPr>
      <w:r>
        <w:rPr/>
        <w:t xml:space="preserve">у Василівському районі на період до 2020 року 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2"/>
        <w:gridCol w:w="1843"/>
        <w:gridCol w:w="2126"/>
        <w:gridCol w:w="1560"/>
        <w:gridCol w:w="850"/>
        <w:gridCol w:w="851"/>
        <w:gridCol w:w="850"/>
        <w:gridCol w:w="94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Відповідаль ні за вико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Орієнтов ний обсяг фінансування, тис. грн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Забезпечення своєчасного виявлення злоякісних новоутворень та контролю за проведенням протибольової терапі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3. Забезпечення протибольовою терапією онкологічно хворим в умовах їх лікування в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асилівський Центр ПМСД»ВРР 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ласний, Районний бюджет, інші джерела </w:t>
            </w:r>
            <w:r>
              <w:rPr>
                <w:rFonts w:cs="Times New Roman"/>
                <w:sz w:val="28"/>
                <w:szCs w:val="28"/>
                <w:lang w:val="uk-UA"/>
              </w:rPr>
              <w:t>фінансуванн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238760</wp:posOffset>
                      </wp:positionV>
                      <wp:extent cx="1743075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35.5pt;mso-wrap-distance-left:9.05pt;mso-wrap-distance-right:9.05pt;mso-wrap-distance-top:0pt;mso-wrap-distance-bottom:0pt;margin-top:-18.8pt;mso-position-vertical-relative:text;margin-left:2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4. Забезпечення онкохворих 4-ї стадії раку виробами медичного призначення (памперс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асилівський Центр ПМСД»ВРР 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ласний, Районний бюджет, інші 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8,0</w:t>
            </w:r>
          </w:p>
        </w:tc>
      </w:tr>
      <w:tr>
        <w:trPr>
          <w:trHeight w:val="359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3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858,0</w:t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В.о. директора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Тарас 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0:00Z</dcterms:created>
  <dc:creator>User</dc:creator>
  <dc:description/>
  <cp:keywords/>
  <dc:language>en-US</dc:language>
  <cp:lastModifiedBy>Пользователь Windows</cp:lastModifiedBy>
  <cp:lastPrinted>2020-07-28T13:31:00Z</cp:lastPrinted>
  <dcterms:modified xsi:type="dcterms:W3CDTF">2020-09-30T11:48:00Z</dcterms:modified>
  <cp:revision>3</cp:revision>
  <dc:subject/>
  <dc:title>ПРОЕКТ</dc:title>
</cp:coreProperties>
</file>