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pt" filled="f" o:ole="">
            <v:imagedata r:id="rId3" o:title=""/>
          </v:shape>
          <o:OLEObject Type="Embed" ProgID="" ShapeID="ole_rId2" DrawAspect="Content" ObjectID="_934606831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>
          <w:trHeight w:val="683" w:hRule="atLeast"/>
        </w:trPr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с</w:t>
            </w:r>
            <w:r>
              <w:rPr>
                <w:b/>
              </w:rPr>
              <w:t>ьом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тдесят четверта </w:t>
            </w:r>
            <w:r>
              <w:rPr>
                <w:b/>
              </w:rPr>
              <w:t>сесі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озвитку освіти Василівського району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2018-2022 роки (зі змінами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та доповнення до Програми розвитку освіти Василівського району на 2018-2022 роки (зі змінами та доповненнями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  <w:lang w:val="uk-UA"/>
        </w:rPr>
        <w:t>1) виклавши п. 1, 24, 25, 223, 276, 279, 302, 310, 314, 321, 322 переліку заходів і завдань до Програми розвитку освіти Василівського району на 2018-2022 роки з орієнтовними обсягами їх фінансування в новій редакції (додаються)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2) </w:t>
      </w:r>
      <w:r>
        <w:rPr>
          <w:kern w:val="2"/>
          <w:sz w:val="28"/>
          <w:szCs w:val="28"/>
          <w:lang w:val="uk-UA"/>
        </w:rPr>
        <w:t>доповнивши перелік заходів і завдань до Програми розвитку освіти Василівського району на 2018-2022 роки з орієнтовними обсягами їх фінансування пункт</w:t>
      </w:r>
      <w:r>
        <w:rPr>
          <w:kern w:val="2"/>
          <w:sz w:val="28"/>
          <w:szCs w:val="28"/>
        </w:rPr>
        <w:t>ами</w:t>
      </w:r>
      <w:r>
        <w:rPr>
          <w:kern w:val="2"/>
          <w:sz w:val="28"/>
          <w:szCs w:val="28"/>
          <w:lang w:val="uk-UA"/>
        </w:rPr>
        <w:t xml:space="preserve">  324, </w:t>
      </w:r>
      <w:r>
        <w:rPr>
          <w:kern w:val="2"/>
          <w:sz w:val="28"/>
          <w:szCs w:val="28"/>
        </w:rPr>
        <w:t>325</w:t>
      </w:r>
      <w:r>
        <w:rPr>
          <w:kern w:val="2"/>
          <w:sz w:val="28"/>
          <w:szCs w:val="28"/>
          <w:lang w:val="uk-UA"/>
        </w:rPr>
        <w:t>, 326, 327, 328, 329, 330, 331, 332, 333, 334, 335, 336, 337, 338 (додаються).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Денис КАЛІНІН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8"/>
        <w:spacing w:before="0" w:after="0"/>
        <w:ind w:left="10773" w:hanging="0"/>
        <w:rPr/>
      </w:pPr>
      <w:r>
        <w:rPr>
          <w:sz w:val="28"/>
          <w:szCs w:val="28"/>
          <w:lang w:val="uk-UA"/>
        </w:rPr>
        <w:t>до рішення п’ятдесятої четвертої сесії районної ради сьомого скликання</w:t>
      </w:r>
    </w:p>
    <w:p>
      <w:pPr>
        <w:pStyle w:val="Style18"/>
        <w:spacing w:before="0" w:after="0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вересня 2020 р. № 8</w:t>
      </w:r>
    </w:p>
    <w:p>
      <w:pPr>
        <w:pStyle w:val="Style18"/>
        <w:spacing w:before="0" w:after="0"/>
        <w:ind w:firstLine="102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Програми </w:t>
      </w:r>
      <w:r>
        <w:rPr>
          <w:sz w:val="28"/>
          <w:szCs w:val="28"/>
          <w:lang w:val="uk-UA"/>
        </w:rPr>
        <w:t xml:space="preserve">розвитку освіти </w:t>
      </w:r>
    </w:p>
    <w:p>
      <w:pPr>
        <w:pStyle w:val="Text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Василівського району на 2018-2022 роки </w:t>
      </w:r>
      <w:r>
        <w:rPr>
          <w:kern w:val="2"/>
          <w:sz w:val="28"/>
          <w:szCs w:val="28"/>
          <w:lang w:val="uk-UA"/>
        </w:rPr>
        <w:t>з орієнтовними обсягами їх фінансув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79"/>
        <w:gridCol w:w="1999"/>
        <w:gridCol w:w="1196"/>
        <w:gridCol w:w="1528"/>
        <w:gridCol w:w="1388"/>
        <w:gridCol w:w="835"/>
        <w:gridCol w:w="1250"/>
        <w:gridCol w:w="1111"/>
        <w:gridCol w:w="697"/>
        <w:gridCol w:w="697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рік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районної стипендії  учням - переможцям Всеукраїнських інтелектуальних, спортивних  змагань, в т.ч. І районна стипендія за  І місце (1000.00 грн.), ІІ районна стипендія за ІІ місце (800.00 грн.), ІІІ районна стипендія за ІІІ місце (600.00 грн.)</w:t>
            </w:r>
          </w:p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У «</w:t>
            </w:r>
            <w:r>
              <w:rPr/>
              <w:t>СЦЗО</w:t>
            </w:r>
            <w:r>
              <w:rPr>
                <w:color w:val="000000"/>
                <w:lang w:val="uk-UA"/>
              </w:rPr>
              <w:t>» 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>
          <w:rFonts w:eastAsia="Times New Roman"/>
          <w:lang w:val="uk-UA"/>
        </w:rPr>
        <w:t xml:space="preserve">                   </w:t>
      </w:r>
      <w:r>
        <w:rPr>
          <w:lang w:val="uk-UA"/>
        </w:rPr>
        <w:tab/>
        <w:tab/>
        <w:t xml:space="preserve">            </w:t>
      </w:r>
      <w:r>
        <w:rPr/>
        <w:t>Продовження додат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80"/>
        <w:gridCol w:w="2000"/>
        <w:gridCol w:w="1347"/>
        <w:gridCol w:w="1526"/>
        <w:gridCol w:w="1387"/>
        <w:gridCol w:w="834"/>
        <w:gridCol w:w="1250"/>
        <w:gridCol w:w="1107"/>
        <w:gridCol w:w="693"/>
        <w:gridCol w:w="698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слуг з додаткового щоденного набору харч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озмірі 5 грн. на одного учня в д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нів 1-4-х класів та пільгових категорій КЗ «Кам’янська ЗОШ І-ІІІ ст.» ВРР ЗО протягом навчального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 «СЦЗО» 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додаткового набору харчування дітей протягом проведення літнього оздоровчого табору при КЗ «Кам’янська ЗОШ І-ІІІ ст.» ВРР З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 «СЦЗО» 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з доставки підручників</w:t>
            </w:r>
          </w:p>
          <w:p>
            <w:pPr>
              <w:pStyle w:val="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 «СЦЗО» 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з ліцензування медичного кабінету для КЗ«Малобілозерська ЗОШ І-ІІ ст.» ВРР ЗО</w:t>
            </w:r>
          </w:p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ЦЗ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для КЗ«Малобілозерська ЗОШ І-ІІ ст.» ВРР З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блевої стінки для хореографічного клас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ЦЗ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785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785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Продовження додатку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79"/>
        <w:gridCol w:w="1999"/>
        <w:gridCol w:w="1196"/>
        <w:gridCol w:w="1528"/>
        <w:gridCol w:w="1388"/>
        <w:gridCol w:w="835"/>
        <w:gridCol w:w="1250"/>
        <w:gridCol w:w="1111"/>
        <w:gridCol w:w="697"/>
        <w:gridCol w:w="697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ргтехніки та комп’ютерної техніки для КЗ «Малобілозер</w:t>
            </w:r>
          </w:p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ка ЗОШ І-ІІІ ступенів №1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ка ЗОШ І-ІІІ ступенів №1» 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очний ремонт по заміні підлоги в фойє (плитка) 76,2м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 «Малобілозерська ЗОШ І-ІІ ступенів №2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</w:t>
            </w:r>
          </w:p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ка ЗОШ І-ІІ ступенів №2» 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матеріально-технічної бази та витратних матеріалів, пов’язаних з проведенням Міжнародних мистецьких пленерів у комунальному закладі «Малобілозерська спеціалізована естетична школа-інтернат ІІ-ІІІ ступенів «Дивосвіт» Запорізької обласної ради в тому числі: 25000,00 грн. (загальний фонд) та 55000,00 грн. (спеціальний фонд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</w:t>
            </w:r>
          </w:p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ка спеціалізована естетична школа-інтернат ІІ-ІІІ ступенів «Дивосвіт» Запорізької обласної р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ехнологічного обладнання харчоблоку для КДНЗ «Сонечко» 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ої сільської ради – 39000 грн.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З «Сонечко»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ої сільської р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185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довження додат</w:t>
      </w:r>
      <w:r>
        <w:rPr/>
        <w:t xml:space="preserve">ку                                                                                                                                                              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79"/>
        <w:gridCol w:w="1999"/>
        <w:gridCol w:w="1428"/>
        <w:gridCol w:w="1296"/>
        <w:gridCol w:w="1388"/>
        <w:gridCol w:w="835"/>
        <w:gridCol w:w="1250"/>
        <w:gridCol w:w="1111"/>
        <w:gridCol w:w="697"/>
        <w:gridCol w:w="697"/>
      </w:tblGrid>
      <w:tr>
        <w:trPr>
          <w:trHeight w:val="16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інформаційного, комп’ютерного та телекомукаційного обладнання (ноутбук, телевізор) для КЗ «Малобілозерська ЗОШ І-ІІІ ступенів №1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упенів №1» ВРР З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ензокоси для КЗ «Малобілозерська ЗОШ І-ІІІ ступенів №1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упенів №1» ВР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обіт по об’єкту: «Капітальний ремонт системи опалення КДНЗ «Сонечко» Кам’янської сільської ради Василівського району Запорізької області»– 85000 гр.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З «Сонечко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ої сільської ра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довження додатку                                                                                            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79"/>
        <w:gridCol w:w="1999"/>
        <w:gridCol w:w="1196"/>
        <w:gridCol w:w="1528"/>
        <w:gridCol w:w="1388"/>
        <w:gridCol w:w="835"/>
        <w:gridCol w:w="1250"/>
        <w:gridCol w:w="1111"/>
        <w:gridCol w:w="697"/>
        <w:gridCol w:w="697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 з проходженням експертизи по об’єкту «Капітальний ремонт покрівлі КЗ «Скельківська ЗОШ І-ІІІ ст.» ВРР ЗО по вул. Стадіонна, 2, с.Скельки, Василівського р-ну, Запорізької обл.». Коригування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івлі КЗ «Скельківська ЗОШ І-ІІІ ст.» 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удматеріалів для ремонту власними силами будівлі школи КЗ «Кам’янська ЗОШ І-ІІІ ст.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 «СЦЗО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блів для КЗ «Балківська ЗОШ І-ІІ ст.» ВРР ЗО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 «СЦЗО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блів для КЗ «Кам’янська ЗОШ І-ІІІ ст.» ВРР ЗО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 «СЦЗО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, матеріалів, обладнання та інвентарю для ремонту власними силами та обладнання школи КЗ «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хатської ЗОШ І-ІІ ст.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 «СЦЗО» 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/>
              <w:t>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79"/>
        <w:gridCol w:w="1999"/>
        <w:gridCol w:w="1196"/>
        <w:gridCol w:w="1528"/>
        <w:gridCol w:w="1388"/>
        <w:gridCol w:w="835"/>
        <w:gridCol w:w="1250"/>
        <w:gridCol w:w="1111"/>
        <w:gridCol w:w="697"/>
        <w:gridCol w:w="697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покрівлі спортивної зали для КЗ «Степногірської ЗОШ І-ІІІ ст.» ВРР ЗО 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«Степногірської ЗОШ І-ІІІ ст.» </w:t>
            </w:r>
            <w:r>
              <w:rPr/>
              <w:t>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(часткова заміна) вікон та дверей КЗПО «Центр ДЮТ» ДМРВ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/>
              <w:t>КЗПО «Центр ДЮТ» ДМРВ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ортивного інвентарю та спортивної форми для  сільського спортивного комплексу при будинку культури в с. Орлянське Василівського району Запорізької області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 «СЦЗО» 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/>
              <w:t>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ензопили для КЗ «Малобілозерська ЗОШ І-ІІІ ступенів №1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упенів №1» ВР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, матеріалів, обладнання та інвентарю для КЗ «Малобілозерська ЗОШ І-ІІІ ступенів №1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упенів №1» 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79"/>
        <w:gridCol w:w="1999"/>
        <w:gridCol w:w="1196"/>
        <w:gridCol w:w="1528"/>
        <w:gridCol w:w="1388"/>
        <w:gridCol w:w="835"/>
        <w:gridCol w:w="1250"/>
        <w:gridCol w:w="1111"/>
        <w:gridCol w:w="697"/>
        <w:gridCol w:w="697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юридичних послуг отримання замовником ліцензії на право здійснення господарської діяльності з медичної практики для КЗ«Малобілозерська ЗОШ І-ІІ ст.» ВРР ЗО</w:t>
            </w:r>
          </w:p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ЦЗО» 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альної машини для КНДЗ № 6 «Струмочок» Д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ДЗ № 6 «Струмочок» Д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елевізора для КЗДО «Калинка» Скельківської сільської ра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ДО «Калинка» Скельківської сільської р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0"/>
        <w:gridCol w:w="1718"/>
        <w:gridCol w:w="1701"/>
        <w:gridCol w:w="1276"/>
        <w:gridCol w:w="1275"/>
        <w:gridCol w:w="1134"/>
        <w:gridCol w:w="127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                                                             № з/п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31,1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8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52,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3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75,6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7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61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63,6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67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4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9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2</w:t>
            </w:r>
          </w:p>
        </w:tc>
      </w:tr>
    </w:tbl>
    <w:p>
      <w:pPr>
        <w:pStyle w:val="Style18"/>
        <w:spacing w:lineRule="exact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exact" w:line="240" w:before="0" w:after="0"/>
        <w:jc w:val="both"/>
        <w:rPr>
          <w:lang w:val="uk-UA"/>
        </w:rPr>
      </w:pPr>
      <w:r>
        <w:rPr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tabs>
          <w:tab w:val="clear" w:pos="708"/>
          <w:tab w:val="left" w:pos="1297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7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/>
        <w:t>Директор КУ «СЦЗО» ВРР ЗО                                                                                                                   Любов КУЗНЄЦ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нак Знак4"/>
    <w:qFormat/>
    <w:rPr>
      <w:rFonts w:eastAsia="Times New Roman"/>
      <w:sz w:val="28"/>
      <w:lang w:val="uk-UA"/>
    </w:rPr>
  </w:style>
  <w:style w:type="character" w:styleId="3">
    <w:name w:val="Знак Знак3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uk-UA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">
    <w:name w:val="Знак Знак7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Знак Знак7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9:00Z</dcterms:created>
  <dc:creator>VASPC-104</dc:creator>
  <dc:description/>
  <cp:keywords/>
  <dc:language>en-US</dc:language>
  <cp:lastModifiedBy>Пользователь Windows</cp:lastModifiedBy>
  <cp:lastPrinted>2020-09-30T08:04:00Z</cp:lastPrinted>
  <dcterms:modified xsi:type="dcterms:W3CDTF">2020-09-30T11:36:00Z</dcterms:modified>
  <cp:revision>3</cp:revision>
  <dc:subject/>
  <dc:title/>
</cp:coreProperties>
</file>