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888507443" r:id="rId2"/>
        </w:object>
      </w:r>
    </w:p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’ятдесят четверт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вересня 2020 р.                                                                                            №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районної ради від 29.11.2015 №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 створення президії Василівської район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 сьомого скликання” (зі змін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60" w:after="60"/>
        <w:ind w:firstLine="708"/>
        <w:jc w:val="both"/>
        <w:outlineLvl w:val="2"/>
        <w:rPr/>
      </w:pPr>
      <w:r>
        <w:rPr>
          <w:sz w:val="28"/>
          <w:szCs w:val="28"/>
        </w:rPr>
        <w:t xml:space="preserve">Відповідно до ст. 57 Закону України "Про місцеве самоврядування в Україні", ст.27 Закону України “Про статус депутатів місцевих рад”, ст.2.4.2. Регламенту роботи Василівської районної ради Запорізької області сьомого скликання, та  листа фракції ВО «Батьківщина» від 14 червня 2020 року з повідомленням про зміни у складі фракції, Василівська районна рад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зміни до рішення районної ради від 29.11.2015 №9 “Про створення президії Василівської районної ради Запорізької області сьомого скликання” (зі змінами):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вести зі складу Президії районної ради Запорожця Василя Григоровича у зв’язку зі смерт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вести до складу Президії районної ради Лячка Павла Вікторовича у зв’язку із обранням його головою фракції ВО «Батьківщин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Голова                                              </w:t>
        <w:tab/>
        <w:t xml:space="preserve">  Денис 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90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C1C1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3:00Z</dcterms:created>
  <dc:creator>U</dc:creator>
  <dc:description/>
  <cp:keywords/>
  <dc:language>en-US</dc:language>
  <cp:lastModifiedBy>Пользователь Windows</cp:lastModifiedBy>
  <cp:lastPrinted>2020-07-31T08:09:00Z</cp:lastPrinted>
  <dcterms:modified xsi:type="dcterms:W3CDTF">2020-09-30T11:48:00Z</dcterms:modified>
  <cp:revision>4</cp:revision>
  <dc:subject/>
  <dc:title> </dc:title>
</cp:coreProperties>
</file>