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651063331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п’ятдесят четверта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0 р.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соціальної сфери району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в осінньо-зимовий  період 2020-2021 років</w:t>
      </w:r>
    </w:p>
    <w:p>
      <w:pPr>
        <w:pStyle w:val="Heading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 та з метою вчасної і якісної підготовки житлово-комунального господарства та соціальної сфери району до роботи в осінньо-зимовий період 2020-2021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20-2021 років (додаються)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оловам міськселсільрад району: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фінансування та виконання вищевказаних основних заходів на підвідомчих територіях;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)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до роботи в осінньо-зимовий період 2020-2021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залучати інвестиції та спонсорську допомогу, всіх підприємств торгівлі, фермерських господарств, приватних підприємців для підготовки  комунальних підприємств та соціальної сфери до роботи в зимових умо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ід час корегування місцевих бюджетів передбачити в повному обсязі фінансування бюджетних установ і організацій для сплати за використані комунальні послуги та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) взяти під особистий контроль питання повірки та встановлення засобів обліку природного газу на теплопостачальних підприємствах розташованих на підпорядкованій території; 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) забезпечення беззбиткового </w:t>
      </w:r>
      <w:r>
        <w:rPr>
          <w:sz w:val="28"/>
          <w:szCs w:val="28"/>
          <w:lang w:val="uk-UA"/>
        </w:rPr>
        <w:t>функціонування підвідомчих підприємств житлово-комунального господарства шляхом вчасного прийняття та затвердження обґрунтованих 100% тарифів.</w:t>
      </w:r>
    </w:p>
    <w:p>
      <w:pPr>
        <w:pStyle w:val="Normal"/>
        <w:spacing w:lineRule="auto" w:line="360"/>
        <w:ind w:right="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иректорам КУ «Сервісний центр закладів освіти» ВРР ЗО,                       КУ «Сервісний центр закладів культури» ВРР ЗО, КНП «Василівська багатопрофільна лікарня інтенсивного лікування» ВРР ЗО, КНП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Василівський центр первинної медико-санітарної допомоги» ВРР ЗО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2020-2021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забезпечити 100-відсоткові розрахунки за комунальні по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зяти під особистий контроль питання повірки та встановлення засобів обліку природного газу в установах та організаціях, що належать до сфери управлі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екомендувати Запорізькій обласній державній адміністрації зобов’язати Службу автомобільних доріг в Запорізькій області протягом навчального року проводити основні роботи з експлуатаційного утримання автодоріг (проведення ямкового ремонту, організацію безпеки руху, підготовку до зими), якими здійснюється підвіз учнів до навчальних закладів райо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районну державну адміністрацію та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Денис 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54"/>
        <w:rPr/>
      </w:pPr>
      <w:r>
        <w:rPr>
          <w:bCs/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uk-UA"/>
        </w:rPr>
        <w:t>п’ятдесят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95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твертої сесії районної ради </w:t>
      </w:r>
    </w:p>
    <w:p>
      <w:pPr>
        <w:pStyle w:val="Normal"/>
        <w:ind w:firstLine="595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ьомого скликання</w:t>
      </w:r>
    </w:p>
    <w:p>
      <w:pPr>
        <w:pStyle w:val="Normal"/>
        <w:ind w:firstLine="595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0 вересня 2020 р.  №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– ГРАФІК ЗАХО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ідготовки об’єктів житлово-комунального господарства т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ї сфери району до роботи в осінньо-зимовий період </w:t>
      </w:r>
    </w:p>
    <w:p>
      <w:pPr>
        <w:pStyle w:val="Normal"/>
        <w:jc w:val="center"/>
        <w:rPr/>
      </w:pPr>
      <w:r>
        <w:rPr/>
        <w:t>2020/2021 рок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1275"/>
        <w:gridCol w:w="993"/>
        <w:gridCol w:w="1984"/>
      </w:tblGrid>
      <w:tr>
        <w:trPr>
          <w:trHeight w:val="1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иц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у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з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ично підготовлено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С, підприємства ЖКГ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сис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истем холод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02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С, підприємства  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району</w:t>
            </w:r>
          </w:p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бюджетної сфери району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8,2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 котельні підприємств комунальної теплое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73,6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(у двотрубному обчисленні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8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1275"/>
        <w:gridCol w:w="99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двотрубному обчислен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С, підприємства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район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С, підприємства ВКГ,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бюджетної сфери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7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мостового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поточного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С, підприємства ЖКГ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та поточний ремонт вулиць та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76,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тівля посипного  матеріалу та реаг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раструктури, енерге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 захисту довкілля</w:t>
        <w:tab/>
        <w:tab/>
        <w:tab/>
        <w:tab/>
        <w:tab/>
        <w:tab/>
        <w:t xml:space="preserve">                Тетяна </w:t>
      </w:r>
      <w:r>
        <w:rPr>
          <w:lang w:val="uk-UA"/>
        </w:rPr>
        <w:t>ІНГМАН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pt125">
    <w:name w:val="Стиль 14 pt по ширине Первая строка:  125 см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540" w:after="300"/>
    </w:pPr>
    <w:rPr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6:00Z</dcterms:created>
  <dc:creator>жкг</dc:creator>
  <dc:description/>
  <cp:keywords/>
  <dc:language>en-US</dc:language>
  <cp:lastModifiedBy>Пользователь Windows</cp:lastModifiedBy>
  <cp:lastPrinted>2020-09-25T10:08:00Z</cp:lastPrinted>
  <dcterms:modified xsi:type="dcterms:W3CDTF">2020-09-30T11:20:00Z</dcterms:modified>
  <cp:revision>3</cp:revision>
  <dc:subject/>
  <dc:title> </dc:title>
</cp:coreProperties>
</file>