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66291674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’</w:t>
      </w:r>
      <w:r>
        <w:rPr>
          <w:b/>
          <w:lang w:val="uk-UA"/>
        </w:rPr>
        <w:t>ятдесят п</w:t>
      </w:r>
      <w:r>
        <w:rPr>
          <w:b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lang w:val="uk-UA"/>
        </w:rPr>
        <w:t>(</w:t>
      </w:r>
      <w:r>
        <w:rPr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.                                                                                             № 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у на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uk-UA"/>
        </w:rPr>
        <w:t xml:space="preserve"> рік, затвердженої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районної ради від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12.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uk-UA"/>
        </w:rPr>
        <w:t xml:space="preserve"> р. №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uk-UA"/>
        </w:rPr>
        <w:t xml:space="preserve"> (зі змінам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Програми соціального захисту населення району на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ік, затвердженої рішенням районної ради від 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.12.2018 р. №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(зі змінами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)</w:t>
      </w:r>
      <w:r>
        <w:rPr>
          <w:bCs/>
          <w:sz w:val="28"/>
          <w:szCs w:val="28"/>
          <w:lang w:val="uk-UA"/>
        </w:rPr>
        <w:t xml:space="preserve"> виклавши розділ </w:t>
      </w:r>
      <w:r>
        <w:rPr>
          <w:bCs/>
          <w:color w:val="000000"/>
          <w:sz w:val="28"/>
          <w:szCs w:val="28"/>
          <w:lang w:val="uk-UA"/>
        </w:rPr>
        <w:t>«Мета та завдання Програми» в наступній редакції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«Мета та завдання Програм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забезпечення соціального захисту окремих категорій населення району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Складання </w:t>
      </w:r>
      <w:r>
        <w:rPr>
          <w:color w:val="000000"/>
          <w:sz w:val="28"/>
          <w:szCs w:val="28"/>
          <w:lang w:val="uk-UA"/>
        </w:rPr>
        <w:t xml:space="preserve">актів обстеження матеріально-побутових умов проживання сімей </w:t>
      </w:r>
      <w:r>
        <w:rPr>
          <w:sz w:val="28"/>
          <w:szCs w:val="28"/>
          <w:lang w:val="uk-UA"/>
        </w:rPr>
        <w:t>внутрішньо переміщених осіб та домогосподарств, що отримують житлову субсидію,</w:t>
      </w:r>
      <w:r>
        <w:rPr>
          <w:bCs/>
          <w:color w:val="000000"/>
          <w:sz w:val="28"/>
          <w:szCs w:val="28"/>
          <w:lang w:val="uk-UA"/>
        </w:rPr>
        <w:t xml:space="preserve"> головним державним соціальним інспектором управління соціального захисту населення 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виконання даного завдання необхідно забезпечити головного державного соціального інспектора управління соціального захисту населе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аливно - мастильними матеріала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Забезпечення населення району якісними консультаційно-інформа-ційними послугами з питання удосконалення порядку надання житлових субсидій та пільг на оплату житлово - комунальних послуг у грошовій формі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Для забезпечення чіткої та безперебійної роботи щодо виконання Програми житлової субсидії необхідно забезпечити управління соціального захисту населення райдержадміністрації 3 телефонними номерами «гарячої лінії», що дозволить надавати якісну та своєчасну інформацію населенню району 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кріпити телефони «гарячої лінії» за відділом прийому громадян і приймальною управління соціального захисту населення райдержадміністрації та відділом соціального захисту в м.Дніпроруд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 1 травня 2019 року суттєво змінено Положення про порядок призначення житлових субсидій, також з 1 жовтня 2019 року запроваджено монетизацію пільг на оплату житлово - комунальних послуг у грошовій формі у зв’язку із чим в управлінні соціального захисту населення збільшився документообіг з питання оформлення та призначення житлової субсидії та пільг населенню району.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ля проведення якісної, повноцінної зазначеної роботи здійснити належне забезпечення відділів управління соціального захисту населення, які причетні до призначення житлової субсидії та пільг на оплату житлово- комунальних послуг у грошовій формі офісним папером; знаками поштової оплати; канцелярськими товарами; поточне обслуговування комп’ютерної техніки; меблями. 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 Надання громадянам Василівського району Запорізької області із депутатського фонду районної ради матеріальної допомоги на лікування, згідно з Положенням про порядок надання матеріальної допомоги на лікування громадянам району депутатами Василівської районної ради Запорізької області (додається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 Погашення кредиторської заборгованості, яка утворилась на 01.01.2020 року за перераховані пільги на придбання твердого палива та скрапленого газу в сумі 3,8 тис. грн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Проведення поточного ремонту (часткова заміна) вікон та дверей нежитлового приміщення за адресою : м.Дніпрорудне, вул.Шахтарська, 22 для створення відділення денного перебування територіального центру для надання соціальних послуг громадянам похилого віку, інвалідам (які досягли 18- річного віку), що частково втратили здатність до самообслуговування.»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 виклавши розділ «Фінансове забезпечення» в наступній редакції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 бюджету, в межах асигнувань передбачених в районному бюджеті на 2020 рі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ошти районного бюджету в сумі 1330,75 тис. грн. спрямовують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На забезпечення паливно-мастильними матеріалами головного державного соціального інспектора управління соціального захисту населення райдержадміністрації для складання </w:t>
      </w:r>
      <w:r>
        <w:rPr>
          <w:color w:val="000000"/>
          <w:sz w:val="28"/>
          <w:szCs w:val="28"/>
          <w:lang w:val="uk-UA"/>
        </w:rPr>
        <w:t xml:space="preserve">актів обстеження матеріально-побутових умов проживання сімей </w:t>
      </w:r>
      <w:r>
        <w:rPr>
          <w:sz w:val="28"/>
          <w:szCs w:val="28"/>
          <w:lang w:val="uk-UA"/>
        </w:rPr>
        <w:t xml:space="preserve">внутрішньо переміщених осіб та домогосподарств, які отримують житлову субсидію </w:t>
      </w:r>
      <w:r>
        <w:rPr>
          <w:bCs/>
          <w:color w:val="000000"/>
          <w:sz w:val="28"/>
          <w:szCs w:val="28"/>
          <w:lang w:val="uk-UA"/>
        </w:rPr>
        <w:t>в сумі - 25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гр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2. Для забезпечення населення району якісними консультаційно-інформаційними послугами з питання удосконалення порядку надання житлових субсидій та пільг на оплату житлово- комунальних послуг у грошовій формі в сумі - 102</w:t>
      </w:r>
      <w:r>
        <w:rPr>
          <w:color w:val="000000"/>
          <w:sz w:val="28"/>
          <w:szCs w:val="28"/>
          <w:lang w:val="uk-UA"/>
        </w:rPr>
        <w:t>,0 тис.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на забезпечення знаками поштової оплати, офісним папером та канцтоварами (ручки, олівці, кле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швидкозшивачі та інше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- 40</w:t>
      </w:r>
      <w:r>
        <w:rPr>
          <w:color w:val="000000"/>
          <w:sz w:val="28"/>
          <w:szCs w:val="28"/>
        </w:rPr>
        <w:t>,0</w:t>
      </w:r>
      <w:r>
        <w:rPr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оплату послуг з обслуговування комп’ютерної техніки - 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утримання 3-х телефонних номерів «гарячої лінії» - 13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на придбання меблів - 39,0 тис. грн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 На забезпечення надання матеріальної допомоги на лікування громадянам Василівського району Запорізької області із депутатського фонду районної ради в сумі 1000</w:t>
      </w:r>
      <w:r>
        <w:rPr>
          <w:sz w:val="28"/>
          <w:szCs w:val="28"/>
          <w:lang w:val="uk-UA"/>
        </w:rPr>
        <w:t>,0 тис.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депутатами районної ради - 91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головою районної ради - 90</w:t>
      </w:r>
      <w:r>
        <w:rPr>
          <w:bCs/>
          <w:color w:val="000000"/>
          <w:sz w:val="28"/>
          <w:szCs w:val="28"/>
        </w:rPr>
        <w:t>,0</w:t>
      </w:r>
      <w:r>
        <w:rPr>
          <w:bCs/>
          <w:color w:val="000000"/>
          <w:sz w:val="28"/>
          <w:szCs w:val="28"/>
          <w:lang w:val="uk-UA"/>
        </w:rPr>
        <w:t xml:space="preserve"> тис. грн.</w:t>
      </w:r>
    </w:p>
    <w:p>
      <w:pPr>
        <w:pStyle w:val="21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 забезпечення погашення кредиторської заборгованості, </w:t>
      </w:r>
      <w:r>
        <w:rPr>
          <w:bCs/>
          <w:color w:val="000000"/>
          <w:sz w:val="28"/>
          <w:szCs w:val="28"/>
          <w:lang w:val="uk-UA"/>
        </w:rPr>
        <w:t>яка утворилась на 01.01.2020 року за перераховані пільги на придбання твердого палива та скрапленого газу в сумі 3,8 тис. грн.</w:t>
      </w:r>
    </w:p>
    <w:p>
      <w:pPr>
        <w:pStyle w:val="21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На забезпечення поточного ремонту (часткова заміна) вікон та дверей нежитлового приміщення за адресою : м.Дніпрорудне, вул.Шахтарська, 22 для створення відділення денного перебування територіального центру для надання соціальних послуг громадянам похилого віку, інвалідам (які досягли 18- річного віку), що частково втратили здатність до самообслуговування в сумі 199,750 тис.грн. </w:t>
      </w:r>
    </w:p>
    <w:p>
      <w:pPr>
        <w:pStyle w:val="21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шти спрямовуються Дніпрорудненському міському бюджету шляхом надання іншої субвенції з районного бюджет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вним розпорядником коштів та виконавцем Програми в частині пунктів 1,2,3,4 є управління соціального захисту населення районної державної адміністрації, а пункту 5 : головний розпорядник - відділ фінансів районної державної адміністрації, а виконавець - Дніпрорудненський міський бюджет.»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8:00Z</dcterms:created>
  <dc:creator>Oleg</dc:creator>
  <dc:description/>
  <cp:keywords/>
  <dc:language>en-US</dc:language>
  <cp:lastModifiedBy>Пользователь Windows</cp:lastModifiedBy>
  <cp:lastPrinted>2018-11-16T09:48:00Z</cp:lastPrinted>
  <dcterms:modified xsi:type="dcterms:W3CDTF">2020-09-30T11:57:00Z</dcterms:modified>
  <cp:revision>4</cp:revision>
  <dc:subject/>
  <dc:title> </dc:title>
</cp:coreProperties>
</file>