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center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69218397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’ятдесят п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вересня 2020 р.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</w:t>
      </w:r>
      <w:r>
        <w:rPr>
          <w:sz w:val="28"/>
          <w:szCs w:val="28"/>
        </w:rPr>
        <w:t xml:space="preserve"> замовникам будівниц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постановами Кабінету Міністрів України від 13.30.2020 №218 та від 23.04.2020 №466, Василівська районна рад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вноважити голову Василівської районної ради Запорізької області надавати згоду замовникам будівництва на проведення реконструкції, реставрації, капітального ремонту будівель та інженерних споруд, власником яких є територіальна громада сіл, селища, міст Василівського району Запорізької обла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голові Василівської районної ради Запорізької області Денису КАЛІНІНУ повноваження на підписання нотаріально завіреної згоди на проведення реконструкції, реставрації, капітального ремонту будівель та інженерних споруд, власником яких є територіальна громада сіл, селища, міст Василівського району Запорізької області.</w:t>
      </w:r>
    </w:p>
    <w:p>
      <w:pPr>
        <w:pStyle w:val="Normal"/>
        <w:widowControl w:val="false"/>
        <w:suppressAutoHyphens w:val="true"/>
        <w:spacing w:lineRule="auto" w:line="720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2:00Z</dcterms:created>
  <dc:creator>User</dc:creator>
  <dc:description/>
  <cp:keywords/>
  <dc:language>en-US</dc:language>
  <cp:lastModifiedBy>Пользователь Windows</cp:lastModifiedBy>
  <cp:lastPrinted>2020-09-23T11:26:00Z</cp:lastPrinted>
  <dcterms:modified xsi:type="dcterms:W3CDTF">2020-09-30T12:30:00Z</dcterms:modified>
  <cp:revision>4</cp:revision>
  <dc:subject/>
  <dc:title/>
</cp:coreProperties>
</file>