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</w:t>
      </w:r>
      <w:r>
        <w:rPr>
          <w:b/>
          <w:lang w:val="ru-RU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ідання президії </w:t>
      </w:r>
    </w:p>
    <w:p>
      <w:pPr>
        <w:pStyle w:val="Normal"/>
        <w:jc w:val="center"/>
        <w:rPr/>
      </w:pPr>
      <w:r>
        <w:rPr>
          <w:b/>
        </w:rPr>
        <w:t xml:space="preserve">Василівської районної ради Запорізької області сьомого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10</w:t>
      </w:r>
      <w:r>
        <w:rPr/>
        <w:t>.2020                                                                                           м. Васил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президії – 13 чол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ні: БЕКЕРСЬКА Л., БЕЗУГЛОВ В., ДАШКОВСЬКИЙ А., КАРАПА І., ЗАДОРОЖНА Г., ЗДОР О., КАЛІМАН С., КАЛІНІН Д., ПІДСТАВКА А., ШЕВЧЕНКО 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ідсутні: ДЖУГАН С., КАРПЕНКО В., ЛЯЧКО П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/>
        <w:t>Запрошені:</w:t>
      </w:r>
      <w:r>
        <w:rPr>
          <w:b/>
        </w:rPr>
        <w:t xml:space="preserve"> </w:t>
      </w:r>
      <w:r>
        <w:rPr/>
        <w:t>немає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уючий: КАЛІНІН 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 включення до черги денної п’ятдесят шостої (позачергової) сесії районної ради сьомого скликання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, як невідкладн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 – голова районн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ЛУХ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ЛІНІН Д. доповів про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 та необхідність включення даного питання до черги денної п’ятдесят шостої (позачергової) сесії районної ради сьомого скликання, як невідкладн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СТУПИЛИ: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огодити </w:t>
      </w:r>
      <w:r>
        <w:rPr>
          <w:szCs w:val="28"/>
        </w:rPr>
        <w:t>включення до черги денної п’ятдесят шостої (позачергової) сесії районної ради сьомого скликання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, як невідклад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- 1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>1</dc:creator>
  <dc:description/>
  <dc:language>en-US</dc:language>
  <cp:lastModifiedBy>Пользователь Windows</cp:lastModifiedBy>
  <cp:lastPrinted>2020-10-28T13:32:00Z</cp:lastPrinted>
  <dcterms:modified xsi:type="dcterms:W3CDTF">2020-10-29T09:38:00Z</dcterms:modified>
  <cp:revision>2</cp:revision>
  <dc:subject/>
  <dc:title/>
</cp:coreProperties>
</file>