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460255778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тдесят шо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зміни мережі закладів культу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3 Закону України «Про місцеве самоврядування  в Україні», ст. 91 Бюджетного Кодексу України, постанови Кабінету Міністрів України від 17 липня 2020 року № 807-ІХ «Про утворення та ліквідацію районів», розпорядження Кабінету Міністрів України від 27 травня 2020 року № 625 –р «Про затвердження перспективного плану формування територій громад Запорізької області» враховуючи рішення Василівської міської ради Василівського району Запорізької області від 9 грудня 2019 року №1 «Про добровільне об’єднання територіальних громад», Малобілозерської сільської ради Василівського району Запорізької області від 27 листопада 2019 року №1 «Про добровільне об’єднання територіальних громад», Степногірської селищної ради Василівського району Запорізької області від 13 лютого 2020 року №3 «Про добровільне об’єднання територіальних громад», з метою оптимізації мережі закладів культури і забезпечення конституційних прав на задоволення їх культурних потреб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 Вивести із мережі закладів культури району з 31.12.2020 року шляхом передачі: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 Василівської територіальної громади - 110, 62 штатних одиниць, в тому числі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Клубні заклади – 48,5 штатних одиниць, в тому числ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Василівський ЦКД» ВРР ЗО – 36,5 штатних одиниц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Кам</w:t>
      </w:r>
      <w:r>
        <w:rPr>
          <w:rFonts w:cs="Times New Roman" w:ascii="Times New Roman" w:hAnsi="Times New Roman"/>
          <w:kern w:val="2"/>
          <w:sz w:val="28"/>
          <w:szCs w:val="28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янський СБК» ВРР ЗО – 2,5 штатних одиниц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Плавнівський СК» ВРР ЗО – 1,5 штатних одиниц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Лугівський СК» ВРР ЗО – 3 штатні одиниц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Верхньокриничанський СК» ВРР ЗО – 2 штатні одиниц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Скельківський СБК» ВРР ЗО – 3 штатні одиниц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Бібліотеки, що перебували у складі КЗ «Центральна бібліотечна система» ВРР ЗО – 27 штатних одиниць, в тому числ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асилівська центральна районна бібліотека для дорослих -15 штатних одиниць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асилівська районна бібліотека для дітей – 5 штатних одиниць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ерхньокриничанська сільська бібліотека-філія – 2,25 штатних одиниць;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ам’янська сільська бібліотека-філіал – 2,25 штатних одиниць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Скельківська сільська бібліотека-філіал – 1 штатна одиниця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Лугівська сільська бібліотека-філіал – 0,5 штатних одиниць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Шевченківська сільська бібліотека-філіал – 1 штатна одиниця;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) КСМНЗ «Василівська ДМШ» ВРР ЗО – 35,12 штатних одиниц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2 до Дніпрорудненської об’єднаної територіальної громади – 89,02 штатних одиниць, в тому числ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Клубні заклади – 32 штатні одиниці, в тому числі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Дніпрорудненський ПК «Гірник» ВРР ЗО – 29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Златопільський СК» ВРР ЗО – 1 штатна одиниц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аячанський сільський клуб-філія КЗ «Скельківський СБК» ВРР ЗО – 2 штатні одиниц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ібліотеки, що перебували у складі КЗ «Центральна бібліотечна система» ВРР ЗО – 12,75 штатних одиниць, в тому числ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ніпрорудненська міська бібліотека-філіал сімейного читання – 5,25 штатних одиниц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ніпрорудненська міська бібліотека-філіал для дорослих – 2,25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ніпрорудненська міська бібліотека-філіал – 3,5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латопільська сільська бібліотека-філіал – 1,75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Дніпрорудненський краєзнавчий музей» ВРР ЗО – 1 штатна одиниц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СМНЗ «Дніпрорудненська ДМШ» ВРР ЗО – 43,27 штатних одини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3 до Малобілозерської об’єднаної територіальної громади – 56,11 штатних одиниць, в тому числ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) Клубні заклади – 13,5 штатних одиниць, в тому чис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Малобілозерський СБК № 1» ВРР ЗО – 3 штатні одиниц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Малобілозерський СБК № 2» ВРР ЗО – 3 штатні одиниц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Балківський СК» ВРР ЗО – 3,5 штатні одиниц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Орлянський СБК» ВРР ЗО – 4 штатні одиниц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Бібліотеки, що перебували у складі КЗ «Центральна бібліотечна система» ВРР ЗО – 12 штатних одиниць, в тому числі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алобілозерська сільська бібліотека-філіал №1 – 3,25 штатних одиниць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алобілозерська сільська бібліотека-філіал №2 – 1 штатна одиниця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алобілозерська сільська бібліотека-філіал №3 – 1 штатна одиниця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алобілозерська сільська бібліотека-філіал №4 – 1 штатна одиниця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алківська сільська бібіліотка-філіал – 2,25 штатних одиниць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рлянська сільська бібіліотка-філіал – 2 штатні одиниці;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Тополинська сільська бібіліотка-філіал – 1 штатна одиниця;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ідноженська сільська бібіліотка-філіал – 0,5 штатних одини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) КУ «Балківський історико-краєзнавчий музей» ВРР ЗО – 2 штатні одини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4)    Початкові спеціалізовані мистецькі навчальні заклади – 28,61 штатна одиниця, в тому числі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СМНЗ «Малобілозерська ДМШ» ВРР ЗО – 14,27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СМНЗ «Балківська ДМШ» ВРР ЗО – 14,37  штатних одиниц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. до Степногірської об’єднаної територіальної громади – 31,8 штатних одиниць, в тому числ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лубні заклади – 9,5 штатних одиниць, в тому числі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Степногірський БК «Мир» ВРР ЗО – 1,5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Щербаківський СБК» ВРР ЗО – 5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З «Приморський СК» ВРР ЗО – 3 штатні одиниці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ібліотеки, що перебували у складі КЗ «Центральна бібліотечна система» ВРР ЗО – 5 штатних одиниць, в тому числ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Степногірська селищна бібліотека-філіал – 2,25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риморська сільська бібіліотка-філіал №1 – 0,75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риморська сільська бібіліотка-філіал №2 – 1 штатна одиниц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ятихатска сільська бібіліотка-філіал – 0,5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алощербаківська сільська бібіліотка-філіал - 0,5 штатних одиниц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СМНЗ «Степногірська ДМШ» ВРР ЗО – 17,3 штатні одиниці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>2. КУ «Сервісний центр закладів культури» ВРР ЗО до 31.10. 2020 року попередити керівників закладів та установ культури про можливе вивільнення з 31.12.2020 року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. Керівникам закладів та установ культури до 31.10.2020 року попередити працівників про можливе вивільнення з 31.12.2020 року.</w:t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06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                                                                                    Денис КАЛІНІН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07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rFonts w:cs="Times New Roman"/>
      <w:sz w:val="28"/>
      <w:lang w:val="uk-UA"/>
    </w:rPr>
  </w:style>
  <w:style w:type="character" w:styleId="Style18">
    <w:name w:val="Нижний колонтитул Знак"/>
    <w:qFormat/>
    <w:rPr>
      <w:rFonts w:cs="Times New Roman"/>
      <w:sz w:val="28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1:00Z</dcterms:created>
  <dc:creator>user</dc:creator>
  <dc:description/>
  <cp:keywords/>
  <dc:language>en-US</dc:language>
  <cp:lastModifiedBy>Пользователь Windows</cp:lastModifiedBy>
  <cp:lastPrinted>2020-10-07T16:23:00Z</cp:lastPrinted>
  <dcterms:modified xsi:type="dcterms:W3CDTF">2020-10-28T12:37:00Z</dcterms:modified>
  <cp:revision>3</cp:revision>
  <dc:subject/>
  <dc:title/>
</cp:coreProperties>
</file>