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837510699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тдесят шо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ІРЦ» ВРР ЗО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43, 60 Закону України «Про місцеве самоврядування в Україні», ст. 91 Бюджетного кодексу України, постанови Кабінету Міністрів України від 17 липня 2020 року №807-ІХ «Про утворення та ліквідацію районів», розпорядження Кабінету Міністрів України від 27 травня 2020 року №625-р «Про затвердження перспективного плану формування територій громад Запорізької області», Василівська район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з 01.01.2021 року структуру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ІНКЛЮЗИВНО-РЕСУРСНИЙ ЦЕНТР» ВАСИЛІВСЬКОЇ РАЙОННОЇ РАДИ ЗАПОРІЗЬКОЇ ОБЛАСТІ (додаєть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В.о. директора КЗ «ІРЦ» ВРР ЗО Паненко О.В. до 30.10.2020 року попередити працівників установи про можливе вивільнення з 31.12.2020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важати такою, що втратила чинність структура КОМУНАЛЬНОГО ЗАКЛАДУ «ІНКЛЮЗИВНО-РЕСУРСНИЙ ЦЕНТР» ВАСИЛІВСЬКОЇ РАЙОННОЇ РАДИ ЗАПОРІЗЬКОЇ ОБЛАСТІ, затверджена рішенням районної ради  від 15.11.2017 № 32 (зі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а</w:t>
        <w:tab/>
        <w:tab/>
        <w:tab/>
        <w:tab/>
        <w:tab/>
        <w:t xml:space="preserve">                              </w:t>
        <w:tab/>
        <w:tab/>
        <w:t xml:space="preserve">    Денис КАЛІНІ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п’ятдесят шостої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зачергової) сесії районної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сьомого скликання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 жовтня 2020 р. № 21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Інклюзивно-ресурсн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31"/>
        <w:gridCol w:w="243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-логопе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-дефектоло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лікувальної фізкультур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иректора                                                                               Оксана 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rFonts w:cs="Times New Roman"/>
      <w:sz w:val="28"/>
      <w:lang w:val="uk-UA"/>
    </w:rPr>
  </w:style>
  <w:style w:type="character" w:styleId="Style18">
    <w:name w:val="Нижний колонтитул Знак"/>
    <w:qFormat/>
    <w:rPr>
      <w:rFonts w:cs="Times New Roman"/>
      <w:sz w:val="28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0:00Z</dcterms:created>
  <dc:creator>user</dc:creator>
  <dc:description/>
  <cp:keywords/>
  <dc:language>en-US</dc:language>
  <cp:lastModifiedBy>Пользователь Windows</cp:lastModifiedBy>
  <cp:lastPrinted>2020-10-20T08:36:00Z</cp:lastPrinted>
  <dcterms:modified xsi:type="dcterms:W3CDTF">2020-10-28T12:42:00Z</dcterms:modified>
  <cp:revision>4</cp:revision>
  <dc:subject/>
  <dc:title/>
</cp:coreProperties>
</file>