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447281615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’ятдесят шос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8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7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ru-RU"/>
        </w:rPr>
        <w:t xml:space="preserve">Про внесення змін до Програ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фінансової підтримки районних громадських організацій на 2017 – 2020 роки, затвердженої рішенням районної ради від 23.12.2016 р. № 11 (зі змінами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п.16 ч. 1 </w:t>
      </w:r>
      <w:r>
        <w:rPr>
          <w:color w:val="000000"/>
          <w:spacing w:val="4"/>
          <w:sz w:val="28"/>
          <w:szCs w:val="28"/>
          <w:lang w:val="uk-UA"/>
        </w:rPr>
        <w:t xml:space="preserve">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0" w:after="1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зміни до Програми фінансової підтримки районних громадських організацій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на 2017 – 2020 роки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твердженої рішенням районної ради від 23.12.2016 р. № 11 (зі змінами)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, виклавши Кошторис заходів фінансування яких передбачається за рахунок коштів районного бюджет, визначений в додатку до Програми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Денис КАЛІНІН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773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0773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п’ятдесят шостої (позачергової) сесії районної ради сьомого скликання</w:t>
      </w:r>
    </w:p>
    <w:p>
      <w:pPr>
        <w:pStyle w:val="Normal"/>
        <w:ind w:left="10773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жовтня 2020 р. № 7</w:t>
      </w:r>
    </w:p>
    <w:p>
      <w:pPr>
        <w:pStyle w:val="Normal"/>
        <w:ind w:left="849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шторис заходів фінансування яких передбачається за рахунок коштів районного бюджету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83"/>
        <w:gridCol w:w="2494"/>
        <w:gridCol w:w="1383"/>
        <w:gridCol w:w="1126"/>
        <w:gridCol w:w="1126"/>
        <w:gridCol w:w="1126"/>
        <w:gridCol w:w="1126"/>
      </w:tblGrid>
      <w:tr>
        <w:trPr>
          <w:trHeight w:val="4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обсяг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(тис. грн.)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роками виконання (тис. грн.)</w:t>
            </w:r>
          </w:p>
        </w:tc>
      </w:tr>
      <w:tr>
        <w:trPr>
          <w:trHeight w:val="28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83"/>
        <w:gridCol w:w="2494"/>
        <w:gridCol w:w="1383"/>
        <w:gridCol w:w="1126"/>
        <w:gridCol w:w="1126"/>
        <w:gridCol w:w="1126"/>
        <w:gridCol w:w="1126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 Забезпечення діяльності громадських організаці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ьне заохочення працівників громадських організацій, які забезпечують роботу таких організацій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, </w:t>
            </w:r>
            <w:r>
              <w:rPr>
                <w:sz w:val="22"/>
                <w:szCs w:val="22"/>
                <w:lang w:val="uk-UA"/>
              </w:rPr>
              <w:t>районна організація Товариство Червоного Хреста Украї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3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z w:val="28"/>
                <w:szCs w:val="28"/>
                <w:lang w:val="uk-UA"/>
              </w:rPr>
              <w:t>254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9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3,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1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5,4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5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8,8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послуг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, </w:t>
            </w:r>
            <w:r>
              <w:rPr>
                <w:sz w:val="22"/>
                <w:szCs w:val="22"/>
                <w:lang w:val="uk-UA"/>
              </w:rPr>
              <w:t>районна організація Товариство Червоного Хреста Украї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2,1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,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,8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,5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 Комунальні послуги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слуги зв’язку та інтернету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,8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5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9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9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3 Підписка періодичних видань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5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4 Придбання канцелярських виробів, привітальних листівок, бланків подяк, грамот та рамок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3,8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8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,3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,8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8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6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9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5 Відшкодування сплаченого земельного податку орендодавцю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  Придбання медикаментів для надання первинної допомоги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 Витрати для підключення до системи дистанційного обслуговування ГУДКС у Запорізької області та внесення змін до уставних документів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 Витрати на державну реєстрація змін до відомостей про Громадські об’єднання, що містяться в ЕДР юридичних осіб, фізичних осіб підприємців та громадських формувань, у т.ч. змін до установчих документі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 Придбання ноутбука, принтера, багатофункціонального пристрі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 Послуги за підключення до телефонного зв’язку та інтернет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заходів з реалізації завдань визначених статутами громадських організацій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, </w:t>
            </w:r>
            <w:r>
              <w:rPr>
                <w:sz w:val="22"/>
                <w:szCs w:val="22"/>
                <w:lang w:val="uk-UA"/>
              </w:rPr>
              <w:t>районна організація Товариство Червоного Хреста Украї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5,9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4,5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8,5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,8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4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 З нагоди Міжнародного Дня людей похилого віку та Дня ветерана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4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 З нагоди Міжнародного Дня інвалідів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5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6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7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3 З нагоди Міжнародного Дня волонтерів та щорічного підведення підсумків районного конкурсу «Кращий волонтер року»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6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9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6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9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4 З нагоди вшанування Пам’яті загиблих в Афганістані та інших локальних війнах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9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5 Проведення зустрічей вшанування ветеранів праці, ветеранів ВВВ та заслужених працівників відповідних галузей, інвалідів війни, та вшанування пам’яті ветеранів ВВВ, інвалідів війни, в тому числі: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4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6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6 З нагоди святкування «Дня Перемоги»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,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,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7 Придбання новорічних подарунків дітям-інвалідам та сиротам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9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9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8 Надання матеріальної допомоги ветеранам, інвалідам, які потребують невідкладної допомоги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4,0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3,26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,0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3,26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9 Заохочення волонтерів та активістів </w:t>
            </w:r>
            <w:r>
              <w:rPr>
                <w:sz w:val="28"/>
                <w:szCs w:val="28"/>
                <w:lang w:val="uk-UA"/>
              </w:rPr>
              <w:t>районної організації до 100-річч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 по розділу 1</w:t>
            </w:r>
            <w:r>
              <w:rPr>
                <w:color w:val="000000"/>
                <w:sz w:val="28"/>
                <w:szCs w:val="28"/>
                <w:lang w:val="uk-UA"/>
              </w:rPr>
              <w:t>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811,0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82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,0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85,3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90,8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68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37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9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3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55,9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1,9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2,800</w:t>
            </w:r>
          </w:p>
        </w:tc>
      </w:tr>
      <w:tr>
        <w:trPr>
          <w:trHeight w:val="5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86,4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0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5,7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5,00</w:t>
            </w:r>
          </w:p>
        </w:tc>
      </w:tr>
      <w:tr>
        <w:trPr/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. Оздоровлення ветеранів праці, дітей вій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ення, відповідно до медичних висновків, оздоровлення ветеранів праці, дітей війни, у тому числі після перенесених захворювань, в санаторії-профілакторії «Гірник»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8" w:firstLine="28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 по розділу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по Програм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1,0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2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02,0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35,3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0,8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соціального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ab/>
        <w:t xml:space="preserve">                                       Зінаїда САВР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62" w:gutter="0" w:header="709" w:top="17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Book Antiqua" w:hAnsi="Book Antiqua" w:eastAsia="Times New Roman" w:cs="Book Antiqua"/>
      <w:b/>
      <w:bCs/>
      <w:i/>
      <w:iCs/>
      <w:sz w:val="24"/>
      <w:szCs w:val="24"/>
      <w:lang w:val="uk-UA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cs="Calibri"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Calibri" w:hAnsi="Calibri" w:eastAsia="Calibri" w:cs="Calibri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02:00Z</dcterms:created>
  <dc:creator>Nout1</dc:creator>
  <dc:description/>
  <cp:keywords/>
  <dc:language>en-US</dc:language>
  <cp:lastModifiedBy>Пользователь Windows</cp:lastModifiedBy>
  <cp:lastPrinted>2020-10-08T13:50:00Z</cp:lastPrinted>
  <dcterms:modified xsi:type="dcterms:W3CDTF">2020-10-28T12:17:00Z</dcterms:modified>
  <cp:revision>3</cp:revision>
  <dc:subject/>
  <dc:title/>
</cp:coreProperties>
</file>