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7"/>
        <w:jc w:val="center"/>
        <w:rPr/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55913168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десят шоста</w:t>
            </w:r>
            <w:r>
              <w:rPr>
                <w:b/>
              </w:rPr>
              <w:t xml:space="preserve"> сесі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жовтня 2020 р.                                                                                             № 8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Програми «Питна вода Василівського району на 2015-2020 роки» (із змінами та доповнення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eastAsia="SimSun;宋体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«Питна вода Василівського району на                2015-2020 роки» (із змінами та доповнення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виклавши пункт 8 розділу Характеристика програми в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8. Фінансування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рахунок коштів державного бюджету, передбаченого на реалізацію   програми – 38701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обласного бюджету – 103172,11  тис. грн..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7580,915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місцевих бюджетів –   19794,617 тис. грн.;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иклавши абзац 13 розділу Напрями та заходи виконання Програми в наступній редакції: </w:t>
      </w:r>
    </w:p>
    <w:p>
      <w:pPr>
        <w:pStyle w:val="ParagraphStyle18"/>
        <w:ind w:firstLine="708"/>
        <w:rPr/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«Розроблення нормативів питного водопостачання передбачається виконати за 2015–2020 роки.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 рахунок коштів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державного бюджету – 38701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обласного бюджету – 103172,11 тис. грн..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7580,915 тис.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шти місцевих бюджетів –   19794,617 тис. грн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Доповнивши Орієнтов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, визначений у додатку до розділу фінансове забезпечення виконання програми пунктами 67, 68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 xml:space="preserve"> </w:t>
        <w:tab/>
        <w:t>Денис КАЛІНІН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10773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1077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п’ятдесят шостої </w:t>
      </w:r>
    </w:p>
    <w:p>
      <w:pPr>
        <w:pStyle w:val="Normal"/>
        <w:ind w:firstLine="1077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позачергової) сесії </w:t>
      </w:r>
    </w:p>
    <w:p>
      <w:pPr>
        <w:pStyle w:val="Normal"/>
        <w:ind w:firstLine="1077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айонної ради сьомого </w:t>
      </w:r>
    </w:p>
    <w:p>
      <w:pPr>
        <w:pStyle w:val="Normal"/>
        <w:ind w:firstLine="1077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икання</w:t>
      </w:r>
    </w:p>
    <w:p>
      <w:pPr>
        <w:pStyle w:val="Normal"/>
        <w:ind w:firstLine="1077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8 жовтня 2020 р.  № 8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а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/тис.грн./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992"/>
        <w:gridCol w:w="1276"/>
        <w:gridCol w:w="1275"/>
        <w:gridCol w:w="1276"/>
        <w:gridCol w:w="1276"/>
        <w:gridCol w:w="1276"/>
        <w:gridCol w:w="1134"/>
        <w:gridCol w:w="1417"/>
        <w:gridCol w:w="1559"/>
        <w:gridCol w:w="531"/>
      </w:tblGrid>
      <w:tr>
        <w:trPr>
          <w:trHeight w:val="1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б’єк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Очіку-вані джере-ла фінан-суван-ня*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впровадження по роках в одиницях виміру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КД та позитивних висновків Держінвестекспертиз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«Реконструкція каналізацій-ного колектору від ІV мікро-району до збірного колек-тору каналізаційної насосної станції в м.Дніпрорудне»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еконструкція</w:t>
            </w:r>
            <w:r>
              <w:rPr>
                <w:color w:val="000000"/>
              </w:rPr>
              <w:t xml:space="preserve"> фонтану з </w:t>
            </w:r>
            <w:r>
              <w:rPr>
                <w:color w:val="000000"/>
                <w:lang w:val="uk-UA"/>
              </w:rPr>
              <w:t>влаштування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техніч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риміщення</w:t>
            </w:r>
            <w:r>
              <w:rPr>
                <w:color w:val="000000"/>
              </w:rPr>
              <w:t xml:space="preserve"> по бульвару Центральному в м.</w:t>
            </w:r>
            <w:r>
              <w:rPr>
                <w:color w:val="000000"/>
                <w:lang w:val="uk-UA"/>
              </w:rPr>
              <w:t xml:space="preserve"> Василівка</w:t>
            </w:r>
            <w:r>
              <w:rPr>
                <w:color w:val="000000"/>
              </w:rPr>
              <w:t xml:space="preserve"> Запорізької </w:t>
            </w:r>
            <w:r>
              <w:rPr>
                <w:color w:val="000000"/>
                <w:lang w:val="uk-UA"/>
              </w:rPr>
              <w:t>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району, в т. ч.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318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23595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92,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690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876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6" w:hanging="0"/>
              <w:jc w:val="center"/>
              <w:rPr/>
            </w:pPr>
            <w:r>
              <w:rPr>
                <w:b/>
                <w:lang w:val="uk-UA"/>
              </w:rPr>
              <w:t>31375,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  <w:t>16924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992"/>
        <w:gridCol w:w="1276"/>
        <w:gridCol w:w="1275"/>
        <w:gridCol w:w="1276"/>
        <w:gridCol w:w="1276"/>
        <w:gridCol w:w="1276"/>
        <w:gridCol w:w="1134"/>
        <w:gridCol w:w="1417"/>
        <w:gridCol w:w="1559"/>
        <w:gridCol w:w="531"/>
      </w:tblGrid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19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626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lang w:val="uk-UA"/>
              </w:rPr>
              <w:t>38701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38,9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286,8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53,1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931,6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461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19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103172,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01,3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8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0,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015,8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1,6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10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19794,6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ни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38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08,4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89,6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17,3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03,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75,4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580,9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 відділу житлово-комунального господарства,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, архітектури,інфраструктури, енергетики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та захисту довкілля райдержадміністрації                                </w:t>
        <w:tab/>
        <w:tab/>
        <w:tab/>
        <w:tab/>
        <w:t xml:space="preserve">                     </w:t>
        <w:tab/>
        <w:t xml:space="preserve"> Тетяна ІНГМАН</w:t>
      </w:r>
    </w:p>
    <w:sectPr>
      <w:headerReference w:type="default" r:id="rId6"/>
      <w:type w:val="nextPage"/>
      <w:pgSz w:orient="landscape" w:w="16838" w:h="11906"/>
      <w:pgMar w:left="1134" w:right="1134" w:gutter="0" w:header="885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7">
    <w:name w:val=" Знак Знак7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16:00Z</dcterms:created>
  <dc:creator>жкг</dc:creator>
  <dc:description/>
  <cp:keywords/>
  <dc:language>en-US</dc:language>
  <cp:lastModifiedBy>Пользователь Windows</cp:lastModifiedBy>
  <cp:lastPrinted>2020-10-27T15:38:00Z</cp:lastPrinted>
  <dcterms:modified xsi:type="dcterms:W3CDTF">2020-10-28T12:20:00Z</dcterms:modified>
  <cp:revision>3</cp:revision>
  <dc:subject/>
  <dc:title> </dc:title>
</cp:coreProperties>
</file>