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color w:val="000000"/>
          <w:lang w:val="uk-U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15226589" r:id="rId2"/>
        </w:object>
      </w:r>
    </w:p>
    <w:p>
      <w:pPr>
        <w:pStyle w:val="Normal"/>
        <w:ind w:right="-19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п’ятдесят шос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жовтня 2020 р.                                                                                           № 13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20 рік, </w:t>
      </w:r>
      <w:r>
        <w:rPr>
          <w:bCs/>
          <w:iCs/>
          <w:sz w:val="28"/>
          <w:szCs w:val="28"/>
          <w:lang w:val="uk-UA"/>
        </w:rPr>
        <w:t>затвердженої рішенням районної ради від 18.12.2019 р. № 14 (із зміна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нормативами мінімального споживання при наданні соціальних послуг громадянам похилого віку та інвалідам в установах системи Мінпраці, Василівська районна рада </w:t>
      </w:r>
    </w:p>
    <w:p>
      <w:pPr>
        <w:pStyle w:val="Msonormalcxspmidd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«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20 рік, </w:t>
      </w:r>
      <w:r>
        <w:rPr>
          <w:bCs/>
          <w:iCs/>
          <w:sz w:val="28"/>
          <w:szCs w:val="28"/>
          <w:lang w:val="uk-UA"/>
        </w:rPr>
        <w:t xml:space="preserve">затвердженої рішенням районної ради від 18.12.2019 р. № 14 (із змінами)», виклавш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видатків, спрямованих на виконання Програми покращення якості надання 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2020 рік, визначений в додатку до Програми, в новій редакції (додає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Денис КАЛІНІ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Msonormalcxspmiddle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Msonormalcxspmiddle"/>
              <w:tabs>
                <w:tab w:val="clear" w:pos="708"/>
                <w:tab w:val="left" w:pos="5670" w:leader="none"/>
                <w:tab w:val="left" w:pos="5954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Msonormalcxspmiddle"/>
              <w:tabs>
                <w:tab w:val="clear" w:pos="708"/>
                <w:tab w:val="left" w:pos="5670" w:leader="none"/>
                <w:tab w:val="left" w:pos="5954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даток                                                                               до рішення п’ятдесят шостої (позачергової) сесії районної ради сьомого скликання</w:t>
            </w:r>
          </w:p>
          <w:p>
            <w:pPr>
              <w:pStyle w:val="Msonormalcxspmiddle"/>
              <w:tabs>
                <w:tab w:val="clear" w:pos="708"/>
                <w:tab w:val="left" w:pos="5670" w:leader="none"/>
                <w:tab w:val="left" w:pos="5954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 жовтня 2020 р. № 13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атків,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спрямованих на виконання Програми </w:t>
      </w:r>
      <w:r>
        <w:rPr>
          <w:sz w:val="28"/>
          <w:szCs w:val="28"/>
          <w:lang w:val="uk-UA"/>
        </w:rPr>
        <w:t xml:space="preserve">п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, 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соціальної допомоги вдома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рати на утримання двох соціальних робітників за рахунок субвенції Підгірненської сільської рад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73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заробітну пл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7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нарахування на заробітну пл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9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идбання канцелярського приладд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роходження медичного огляду (1 раз на рі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спецодягу для 4 соціальних робітників за рахунок інших субвенцій з Малобілозерського сільськ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ніпрорудненське відділення соціальної допомоги вдо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 комп’ютер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нометр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лянське 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шкодування витрат на утримання 1 особи в Орлянському відділенні стаціонарного догляду для постійного або тимчасового проживання за рахунок субвенції Підгірненської сіль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ос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ска – парогенера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для кімнат підопічн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книж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металева (для зберігання засобів пожежогасінн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и приліжков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ліфта та ліфтової шах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чик для відпочинку підопічн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ковий поточний ремонт другого поверх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ді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ардін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учні настін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и для господарських ці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вісна стеля коридор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письмов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жка металев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 за рахунок інших субвенцій з Малобілозерського  сільськ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’які меблі (диван та 4 крісл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рахунок інших субвенцій з Малобілозерського  сільського бюдже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утниковий ресівер (тюне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мперс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шники бан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шники лицев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шники кухон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і шта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лати жіно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чна сороч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арпетки жіно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арпетки чолові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ці жіно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ці чоловіч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ня білизна жіноч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жня білизна чоловіч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номет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івське відділення денного переб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ідділ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 в збор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и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мба для документі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комп’ютер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ду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алідні коля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иці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ніпрорудненське відділення денного переб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ільц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масаж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укарське кріс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перукарських інстр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донагрівач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рк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одяг для медичної сест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шафа для дезінфекції перукарських інстр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утбу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ний апар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устична система (колон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парат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иціоне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’ютер в збор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решіток на вікн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мба для докумен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функціональний пристр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619457</w:t>
            </w:r>
          </w:p>
        </w:tc>
      </w:tr>
    </w:tbl>
    <w:p>
      <w:pPr>
        <w:pStyle w:val="Msonormalcxspmiddlecxspmiddlecxsplast"/>
        <w:shd w:fill="FFFFFF" w:val="clear"/>
        <w:spacing w:lineRule="auto" w:line="720" w:before="280" w:after="280"/>
        <w:ind w:left="5387" w:hanging="5387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normalcxspmiddlecxspmiddlecxsplast"/>
        <w:shd w:fill="FFFFFF" w:val="clear"/>
        <w:spacing w:lineRule="auto" w:line="720" w:before="280" w:after="280"/>
        <w:ind w:left="5387" w:hanging="5387"/>
        <w:contextualSpacing/>
        <w:rPr/>
      </w:pPr>
      <w:r>
        <w:rPr>
          <w:color w:val="000000"/>
          <w:sz w:val="28"/>
          <w:szCs w:val="28"/>
          <w:lang w:val="uk-UA"/>
        </w:rPr>
        <w:t>Директор</w:t>
        <w:tab/>
        <w:tab/>
        <w:t xml:space="preserve">             Анатолій </w:t>
      </w:r>
      <w:r>
        <w:rPr>
          <w:color w:val="000000"/>
          <w:spacing w:val="-3"/>
          <w:sz w:val="28"/>
          <w:szCs w:val="28"/>
          <w:lang w:val="uk-UA"/>
        </w:rPr>
        <w:t>ПІДСТАВКА</w:t>
      </w:r>
    </w:p>
    <w:p>
      <w:pPr>
        <w:pStyle w:val="Msonormalcxspmiddlecxsplast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Msonormalcxspmiddlecxsplastcxsplast"/>
        <w:shd w:fill="FFFFFF" w:val="clear"/>
        <w:spacing w:before="280" w:after="28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9:00Z</dcterms:created>
  <dc:creator>www1</dc:creator>
  <dc:description/>
  <cp:keywords/>
  <dc:language>en-US</dc:language>
  <cp:lastModifiedBy>Пользователь Windows</cp:lastModifiedBy>
  <cp:lastPrinted>2020-10-19T14:37:00Z</cp:lastPrinted>
  <dcterms:modified xsi:type="dcterms:W3CDTF">2020-10-28T12:31:00Z</dcterms:modified>
  <cp:revision>3</cp:revision>
  <dc:subject/>
  <dc:title/>
</cp:coreProperties>
</file>