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5pt;height:47.65pt" filled="f" o:ole="">
            <v:imagedata r:id="rId3" o:title=""/>
          </v:shape>
          <o:OLEObject Type="Embed" ProgID="" ShapeID="ole_rId2" DrawAspect="Content" ObjectID="_913378834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с</w:t>
            </w:r>
            <w:r>
              <w:rPr>
                <w:b/>
              </w:rPr>
              <w:t>ьом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тдесят шоста </w:t>
            </w:r>
            <w:r>
              <w:rPr>
                <w:b/>
              </w:rPr>
              <w:t>сесія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жовтня 2020 р.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структуру комунальної установи «Сервісний центр закладів освіти» Василівської районної ради Запорізької області, затвердженої рішенням районної ради від 15.11.2017 року № 34 (зі зміна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ст. 43 Закону України «Про місцеве самоврядування  в Україні», ст. 91 Бюджетного кодексу України, постанови Кабінету Міністрів України від 17 липня 2020 року № 807-ІХ «Про утворення та ліквідацію районів», розпорядження Кабінету Міністрів України від 27 травня 2020 року № 625–р «Про затвердження перспективного плану формування територій громад Запорізької області», враховуючи рішення Василівської міської ради Василівського району Запорізької області від 09 грудня 2019 року № 1 «Про добровільне об’єднання територіальних громад», з метою удосконалення та приведення структури установи у відповідність меті та завданням в умовах децентралізації Василівського району Запорізької області, Василівська район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в структуру комунальної установи </w:t>
      </w:r>
      <w:r>
        <w:rPr>
          <w:sz w:val="28"/>
          <w:lang w:val="uk-UA"/>
        </w:rPr>
        <w:t xml:space="preserve">«Сервісний центр закладів освіти» </w:t>
      </w:r>
      <w:r>
        <w:rPr>
          <w:sz w:val="28"/>
          <w:szCs w:val="28"/>
          <w:lang w:val="uk-UA"/>
        </w:rPr>
        <w:t xml:space="preserve">Василівської  районної ради Запорізької області, затвердженої рішенням районної ради від 15.11.2017 року № 34 (зі змінами), виклавши її в новій редакції з 01.01.2021 року (додається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У «СЦЗО» ВРР ЗО Кузнєцовій Л.І. до 30.10.2020 року забезпечити попередження працівників про наступне вивіль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</w:t>
        <w:tab/>
        <w:t xml:space="preserve">      Денис  КАЛІНІН</w:t>
      </w:r>
    </w:p>
    <w:p>
      <w:pPr>
        <w:pStyle w:val="Normal"/>
        <w:ind w:right="17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95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десят шостої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зачергової) сесії районної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сьомого скликання</w:t>
      </w:r>
    </w:p>
    <w:p>
      <w:pPr>
        <w:pStyle w:val="Normal"/>
        <w:ind w:firstLine="5954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 28 жовтня </w:t>
      </w:r>
      <w:r>
        <w:rPr>
          <w:sz w:val="28"/>
          <w:lang w:val="uk-UA"/>
        </w:rPr>
        <w:t>2020 р. № 16</w:t>
      </w:r>
    </w:p>
    <w:p>
      <w:pPr>
        <w:pStyle w:val="Style17"/>
        <w:spacing w:before="0" w:after="0"/>
        <w:ind w:firstLine="311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0" w:after="0"/>
        <w:ind w:firstLine="311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мунальної установи «Сервісний центр закладів освіти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силівської районної ради 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ос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бухгал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хгалте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рис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кономіс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пектор з охорони пра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с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хівець з публічних закупів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ді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о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25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Любов КУЗНЄЦ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3:00Z</dcterms:created>
  <dc:creator>User</dc:creator>
  <dc:description/>
  <cp:keywords/>
  <dc:language>en-US</dc:language>
  <cp:lastModifiedBy>Пользователь Windows</cp:lastModifiedBy>
  <cp:lastPrinted>2020-10-07T14:11:00Z</cp:lastPrinted>
  <dcterms:modified xsi:type="dcterms:W3CDTF">2020-10-28T12:35:00Z</dcterms:modified>
  <cp:revision>4</cp:revision>
  <dc:subject/>
  <dc:title/>
</cp:coreProperties>
</file>