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147317542"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 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28 жовтня 2020 р.                                                                                               № 4</w:t>
      </w:r>
    </w:p>
    <w:p>
      <w:pPr>
        <w:pStyle w:val="Normal"/>
        <w:ind w:right="-1" w:hanging="0"/>
        <w:rPr>
          <w:color w:val="000000"/>
          <w:sz w:val="28"/>
          <w:szCs w:val="28"/>
          <w:lang w:val="uk-UA"/>
        </w:rPr>
      </w:pPr>
      <w:r>
        <w:rPr>
          <w:color w:val="000000"/>
          <w:sz w:val="28"/>
          <w:szCs w:val="28"/>
          <w:lang w:val="uk-UA"/>
        </w:rPr>
        <w:t xml:space="preserve"> </w:t>
      </w:r>
    </w:p>
    <w:p>
      <w:pPr>
        <w:pStyle w:val="Normal"/>
        <w:ind w:right="-1" w:hanging="0"/>
        <w:rPr>
          <w:lang w:val="uk-UA"/>
        </w:rPr>
      </w:pPr>
      <w:r>
        <w:rPr>
          <w:color w:val="000000"/>
          <w:sz w:val="28"/>
          <w:szCs w:val="28"/>
          <w:lang w:val="uk-UA"/>
        </w:rPr>
        <w:t xml:space="preserve"> </w:t>
      </w:r>
    </w:p>
    <w:p>
      <w:pPr>
        <w:pStyle w:val="Normal"/>
        <w:jc w:val="both"/>
        <w:rPr/>
      </w:pPr>
      <w:r>
        <w:rPr>
          <w:sz w:val="28"/>
          <w:szCs w:val="28"/>
          <w:lang w:val="uk-UA"/>
        </w:rPr>
        <w:t>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Керуючись п. 21 ч.1 ст. 43 Закону України «Про місцеве самоврядування в Україні», ст. 10, ст. 173, ч.1 ст.174, п. 2 ст.186  Земельного кодексу України, ст. 17, ст.46 Закону України «Про землеустрій», враховуючи лист Дніпрорудненської міської ради Василівського району від 01.10.2020 № 07/21-1008, рішення Дніпрорудненської міської ради Василівського району від 27.08.2020 № 15 «Про погодження проекту землеустрою щодо встановлення меж міста Дніпрорудне Василівського району Запорізької області», розпорядження Василівської районної державної адміністрації від 01.09.2020              № 291«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 розглянувши проект землеустрою щодо встановлення меж населеного пункту міста Дніпрорудне Дніпрорудненської міської ради Василівського району Запорізької області, розроблений товариством з обмеженою відповідальністю Науково-виробничим підприємством «Землягеоінформ»,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Погодити проект землеустрою щодо встановлення меж населеного пункту міста Дніпрорудне Дніпрорудненської міської ради Василівського району Запорізької області (додається).</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Погодити межі міста Дніпрорудне Дніпрорудненської міської ради Василівського району Запорізької області загальною площею 1255,57 га згідно проекту землеустрою щодо встановлення меж населеного пункту міста Дніпрорудненської міської ради Василівського району Запорізької області.</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w:t>
        <w:tab/>
        <w:tab/>
        <w:t xml:space="preserve">                                                                              Дени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52:00Z</dcterms:created>
  <dc:creator>1</dc:creator>
  <dc:description/>
  <cp:keywords/>
  <dc:language>en-US</dc:language>
  <cp:lastModifiedBy>Пользователь Windows</cp:lastModifiedBy>
  <cp:lastPrinted>2020-10-07T09:23:00Z</cp:lastPrinted>
  <dcterms:modified xsi:type="dcterms:W3CDTF">2020-10-28T11:52:00Z</dcterms:modified>
  <cp:revision>3</cp:revision>
  <dc:subject/>
  <dc:title> </dc:title>
</cp:coreProperties>
</file>