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/>
        <w:object w:dxaOrig="2782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43pt" filled="f" o:ole="">
            <v:imagedata r:id="rId3" o:title=""/>
          </v:shape>
          <o:OLEObject Type="Embed" ProgID="" ShapeID="ole_rId2" DrawAspect="Content" ObjectID="_1452235951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  <w:lang w:val="uk-UA"/>
        </w:rPr>
        <w:t xml:space="preserve">сьомого </w:t>
      </w:r>
      <w:r>
        <w:rPr>
          <w:b/>
        </w:rPr>
        <w:t xml:space="preserve">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’ятдесят сьома </w:t>
      </w:r>
      <w:r>
        <w:rPr>
          <w:b/>
        </w:rPr>
        <w:t>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Р  І  Ш  Е  Н  Н  Я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-2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8 листопада 2020р.                                                                                       № 11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 внесення змін до Програми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Забезпечення мобілізації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 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зов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території району у 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20 році» (зі змінами)</w:t>
      </w:r>
    </w:p>
    <w:p>
      <w:pPr>
        <w:pStyle w:val="TextBody"/>
        <w:spacing w:lineRule="auto" w:line="360"/>
        <w:ind w:right="-6" w:firstLine="700"/>
        <w:rPr/>
      </w:pPr>
      <w:r>
        <w:rPr/>
        <w:t xml:space="preserve">   </w:t>
      </w:r>
    </w:p>
    <w:p>
      <w:pPr>
        <w:pStyle w:val="TextBody"/>
        <w:ind w:firstLine="700"/>
        <w:rPr/>
      </w:pPr>
      <w:r>
        <w:rPr/>
        <w:t xml:space="preserve"> </w:t>
      </w:r>
      <w:r>
        <w:rPr/>
        <w:t>Керуючись п.16 ч.1 ст. 43 Закону України «Про місцеве самоврядування в Україні», ст. 43 Закону України «Про військовий обов’язок і військову службу», п. 17 ч. 1 ст. 91 Бюджетного кодексу України та з метою забезпечення  організації комплектування Збройних Сил України військовослужбовцями строкової служби та військовослужбовцями  за контрактом</w:t>
      </w:r>
      <w:r>
        <w:rPr>
          <w:b/>
        </w:rPr>
        <w:t xml:space="preserve"> </w:t>
      </w:r>
      <w:r>
        <w:rPr/>
        <w:t xml:space="preserve">на території району у 2020 році,  Василівська районна рада   </w:t>
      </w:r>
    </w:p>
    <w:p>
      <w:pPr>
        <w:pStyle w:val="TextBody"/>
        <w:ind w:firstLine="700"/>
        <w:rPr/>
      </w:pPr>
      <w:r>
        <w:rPr/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зміни до Програми «Забезпечен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обілізації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 призов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иторії району у 2020 році» (зі змінами), виклавш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зді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ІІ «Заходи щодо реалізації програми «Забезпечення  мобілізації та призову на території району у 2020 році» у наступній редакції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І. Заходи щодо реалізаці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«Забезпе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обілізації та призову на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території  району  у 2020 році»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(зі змінами)</w:t>
      </w:r>
      <w:r>
        <w:rPr>
          <w:lang w:val="uk-UA"/>
        </w:rPr>
        <w:t xml:space="preserve">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108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-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-ні обсяг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-вання, 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 фінансу-вання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абезпечення призову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перевезення призовників  з  районної призивної дільниці до збірного пунк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перевезення контрактників  з  районної призивної дільниці до обласного збірного пунк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канцелярського приладдя  для забезпечення оформлення     докумен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 друкарської продукції (блан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луговування комп’ютерної технік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ПММ (оповіщення, розшук, звірка з сільрадами та підприємст-вами, агітаційна робо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будівельних матеріалів для поточного ремонту Василівського РТЦКта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ДА, РТЦК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5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Придбання компютерної техніки та принтерів для районної призовної дільни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соціальної реклами на підтримку служби за контрак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та встановлення обладнання для системи відеоспостере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ТЦК ТА 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і витр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Забезпечення мобіліз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перевезення військовозобов’язаних  з  районного збірного пункту до  обласного збірного пунк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канцелярського приладдя  для забезпечення оформлення докумен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 друкарської продукції (блан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і витр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луговування комп’ютерної технік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паливо-мастильних матеріалів для проведення мобілізаційних заход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>
          <w:trHeight w:val="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соціальної реклами на підтримку мобілізації, інформаційних брошур та флає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,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4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60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a                                                                                                  Денис КАЛІНІН </w:t>
      </w:r>
    </w:p>
    <w:p>
      <w:pPr>
        <w:pStyle w:val="Normal"/>
        <w:spacing w:lineRule="exact" w:line="260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7">
    <w:name w:val="Font Style7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42:00Z</dcterms:created>
  <dc:creator>vv2</dc:creator>
  <dc:description/>
  <cp:keywords/>
  <dc:language>en-US</dc:language>
  <cp:lastModifiedBy>Пользователь Windows</cp:lastModifiedBy>
  <cp:lastPrinted>2020-11-13T11:16:00Z</cp:lastPrinted>
  <dcterms:modified xsi:type="dcterms:W3CDTF">2020-11-19T06:08:00Z</dcterms:modified>
  <cp:revision>3</cp:revision>
  <dc:subject/>
  <dc:title>Про Програму профілактики правопорушень та забезпечення громадської безпеки в Запорізькій області, розвитку матеріально-технічної бази органів і підрозділів внутрішніх справ, прокуратури та Служби безпеки області на 2008-2010 роки</dc:title>
</cp:coreProperties>
</file>