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pt" filled="f" o:ole="">
            <v:imagedata r:id="rId3" o:title=""/>
          </v:shape>
          <o:OLEObject Type="Embed" ProgID="" ShapeID="ole_rId2" DrawAspect="Content" ObjectID="_52468509" r:id="rId2"/>
        </w:object>
      </w:r>
    </w:p>
    <w:tbl>
      <w:tblPr>
        <w:tblW w:w="7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АСИЛІВСЬКА РАЙОННА РАДА</w:t>
            </w:r>
          </w:p>
          <w:p>
            <w:pPr>
              <w:pStyle w:val="Normal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ПОРІЗЬКОЇ ОБЛАСТІ</w:t>
            </w:r>
          </w:p>
        </w:tc>
      </w:tr>
      <w:tr>
        <w:trPr>
          <w:trHeight w:val="683" w:hRule="atLeast"/>
        </w:trPr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before="0" w:after="0"/>
              <w:ind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ьом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кликання</w:t>
            </w:r>
          </w:p>
          <w:p>
            <w:pPr>
              <w:pStyle w:val="Normal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тдесят сьо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есія</w:t>
            </w:r>
          </w:p>
          <w:p>
            <w:pPr>
              <w:pStyle w:val="Normal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зачергова)</w:t>
            </w:r>
          </w:p>
          <w:p>
            <w:pPr>
              <w:pStyle w:val="Normal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  І  Ш  Е  Н  Н  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листопада 2020 р.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План діяльності Василівської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ної ради Запорізької області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ідготовки проектів регуляторни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ів на 2021 рік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5., ст. 3.12.7. регламенту роботи Василівської районної ради Запорізької області сьомого скликання для впорядкування діяльності районної ради по підготовці та прийняттю регуляторних актів, Василівська районна ра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вердити План діяльності Василівської районної ради Запорізької області з підготовки проектів регуляторних актів на 2021 рік (додаєть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альнику відділу з питань власності виконавчого апарату районної ради Супрун В.О. оприлюднити дане рішення в десятиденний термін з дня його прийняття у газеті «Нова «Таврія» та не пізніше п’яти робочих днів на веб-сайті Василівської районної рад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 за виконанням рішення покласти на постійну комісію район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итань спільної власності та регуляторної політики.</w:t>
      </w:r>
    </w:p>
    <w:p>
      <w:pPr>
        <w:pStyle w:val="Normal"/>
        <w:widowControl w:val="false"/>
        <w:suppressAutoHyphens w:val="true"/>
        <w:spacing w:lineRule="auto" w:line="720" w:before="0" w:after="0"/>
        <w:ind w:right="35" w:hanging="0"/>
        <w:jc w:val="both"/>
        <w:rPr>
          <w:rFonts w:ascii="Times New Roman" w:hAnsi="Times New Roman"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angal" w:ascii="Times New Roman" w:hAnsi="Times New Roman"/>
          <w:kern w:val="2"/>
          <w:sz w:val="28"/>
          <w:szCs w:val="28"/>
          <w:lang w:eastAsia="zh-CN" w:bidi="hi-IN"/>
        </w:rPr>
        <w:t>Голова                                                                                        Денис КАЛІНІ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77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п’ятдесят сьомої (позачергової) сес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ї ради сьомого скликання</w:t>
      </w:r>
    </w:p>
    <w:p>
      <w:pPr>
        <w:pStyle w:val="Normal"/>
        <w:shd w:fill="FFFFFF" w:val="clear"/>
        <w:spacing w:lineRule="auto" w:line="240" w:before="0" w:after="0"/>
        <w:ind w:left="1077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листопада 2020 р. № 17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яльності Василівської районної ради Запорізької області з пі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проектів регуляторних актів на 2021 рік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98"/>
        <w:gridCol w:w="1621"/>
        <w:gridCol w:w="4321"/>
        <w:gridCol w:w="1981"/>
        <w:gridCol w:w="22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оекту регуляторного ак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ін підготов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а прийняття регуляторного ак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ник проекту регуляторного ак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за підготовку проекту регуляторн.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de-DE" w:eastAsia="zh-CN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несення змін та доповнень до рішення районної ради від 10.06.2020 № 4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fa-IR"/>
              </w:rPr>
              <w:t>Про нормативно-правові документи з питань розпорядження майном, що є спільною власністю територіальних громад сіл, селища, міст Василівського району Запорізької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-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р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сконалити поряд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ання майна спільної власності територіальних громад сіл, селища, міст Василівського району шляхами ліквідації,  продажу або передачі з балансу на баланс підприємств, установ, заклад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чий апарат   район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ійна комісія районної рад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рату районної ради                                                                                                                                Олег ОШУР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5:00Z</dcterms:created>
  <dc:creator>User</dc:creator>
  <dc:description/>
  <cp:keywords/>
  <dc:language>en-US</dc:language>
  <cp:lastModifiedBy>Пользователь Windows</cp:lastModifiedBy>
  <cp:lastPrinted>2020-11-13T13:54:00Z</cp:lastPrinted>
  <dcterms:modified xsi:type="dcterms:W3CDTF">2020-11-19T06:24:00Z</dcterms:modified>
  <cp:revision>3</cp:revision>
  <dc:subject/>
  <dc:title/>
</cp:coreProperties>
</file>