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95528651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СИЛІВСЬКА РАЙОННА РАДА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/>
            </w:pPr>
            <w:r>
              <w:rPr>
                <w:b/>
                <w:lang w:val="uk-UA" w:eastAsia="en-US"/>
              </w:rPr>
              <w:t>с</w:t>
            </w:r>
            <w:r>
              <w:rPr>
                <w:b/>
                <w:lang w:eastAsia="en-US"/>
              </w:rPr>
              <w:t>ьомого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eastAsia="en-US"/>
              </w:rPr>
              <w:t>скликання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</w:t>
            </w:r>
            <w:r>
              <w:rPr>
                <w:b/>
                <w:lang w:eastAsia="en-US"/>
              </w:rPr>
              <w:t>’</w:t>
            </w:r>
            <w:r>
              <w:rPr>
                <w:b/>
                <w:lang w:val="uk-UA" w:eastAsia="en-US"/>
              </w:rPr>
              <w:t xml:space="preserve">ятдесят сьома </w:t>
            </w:r>
            <w:r>
              <w:rPr>
                <w:b/>
                <w:lang w:eastAsia="en-US"/>
              </w:rPr>
              <w:t>сесія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зачергова)</w:t>
            </w:r>
          </w:p>
          <w:p>
            <w:pPr>
              <w:pStyle w:val="Normal"/>
              <w:spacing w:lineRule="auto" w:line="276"/>
              <w:ind w:right="-3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ind w:right="-3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ind w:right="-3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 І  Ш  Е  Н  Н  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20 р.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фінансового плану на 2021 рік комунального підприємства «Профдезінфекція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7, ст.43 Закону України «Про місцеве самоврядування в Україні» (зі змінами), ст.75, ст.77, ст.78 Господарського кодексу України,  рішення районної ради від 25.03.2020 №25 «</w:t>
      </w:r>
      <w:r>
        <w:rPr>
          <w:kern w:val="2"/>
          <w:sz w:val="28"/>
          <w:szCs w:val="28"/>
          <w:lang w:val="uk-UA"/>
        </w:rPr>
        <w:t xml:space="preserve">Про </w:t>
      </w:r>
      <w:r>
        <w:rPr>
          <w:color w:val="000000"/>
          <w:kern w:val="2"/>
          <w:sz w:val="28"/>
          <w:szCs w:val="28"/>
          <w:lang w:val="uk-UA"/>
        </w:rPr>
        <w:t>Порядок складання та затвердження фінансових планів комунальних підприємств, що є об'єктами спільної власності територіальних громад сіл, селища, міст Василівського району Запорізької області»</w:t>
      </w:r>
      <w:r>
        <w:rPr>
          <w:sz w:val="28"/>
          <w:szCs w:val="28"/>
          <w:lang w:val="uk-UA"/>
        </w:rPr>
        <w:t>, враховуючи лист комунального підприємства «Профдезінфекція» Василівської районної ради Запорізької області від 29.10.2020 №29, Василівська районн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на 2021 рік комунального підприємства «Профдезінфекція» Василівської районної ради Запорізької області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Керівнику комунального підприємства «Профдезінфекція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(до 25-го числа, наступного за звітним кварталом) протягом 2021 року та до 28 лютого 2022 року звіту про виконання фінансового плану за 2021 рі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ласності виконавчого апарату районної ради щоквартально та за підсумками 2021 року здійснювати аналіз виконання фінансового плану комунального підприємства «Профдезінфекція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widowControl w:val="false"/>
        <w:suppressAutoHyphens w:val="true"/>
        <w:spacing w:lineRule="auto" w:line="720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10773" w:hanging="0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10773" w:hanging="0"/>
        <w:contextualSpacing/>
        <w:rPr/>
      </w:pPr>
      <w:r>
        <w:rPr>
          <w:color w:val="000000"/>
          <w:sz w:val="28"/>
          <w:szCs w:val="28"/>
          <w:lang w:val="uk-UA"/>
        </w:rPr>
        <w:t>Рішення п’ятдесят сьомої (позачергової) сесії</w:t>
      </w:r>
      <w:r>
        <w:rPr>
          <w:sz w:val="28"/>
          <w:szCs w:val="28"/>
          <w:lang w:val="uk-UA"/>
        </w:rPr>
        <w:t xml:space="preserve"> районної ради сьомого скликання</w:t>
      </w:r>
    </w:p>
    <w:p>
      <w:pPr>
        <w:pStyle w:val="Normal"/>
        <w:shd w:fill="FFFFFF" w:val="clear"/>
        <w:spacing w:before="0" w:after="0"/>
        <w:ind w:left="10773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листопада 2020 р. 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shd w:fill="FFFFFF" w:val="clear"/>
        <w:spacing w:before="0" w:after="0"/>
        <w:ind w:firstLine="1020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ІНАНСОВИЙ ПЛА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«ПРОФДЕЗІНФЕКЦІЯ » ВАСИЛІВ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Формування прибутку підприєм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>
          <w:trHeight w:val="50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 xml:space="preserve">акт минулого року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 xml:space="preserve">інансовий план поточного року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 рік</w:t>
              <w:br/>
              <w:t xml:space="preserve">(усього) 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br/>
              <w:t>квартал</w:t>
              <w:b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  <w:br/>
              <w:t xml:space="preserve">квартал </w:t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  <w:br/>
              <w:t xml:space="preserve">квартал </w:t>
              <w:b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  <w:br/>
              <w:t xml:space="preserve">квартал </w:t>
              <w:br/>
              <w:t>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664,1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10,2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700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72,5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74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4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664,1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10,2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700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72,5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74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4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аток на додану вар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изний збі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Інші </w:t>
            </w:r>
            <w:r>
              <w:rPr>
                <w:sz w:val="28"/>
                <w:szCs w:val="28"/>
                <w:lang w:val="uk-UA"/>
              </w:rPr>
              <w:t xml:space="preserve">непрямі подат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04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истий дохід (виручка) від реалізації продукції (товарів, робіт, послуг)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0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64,1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61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700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72,5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74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4,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ші операційні доход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06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хід від участі в капіталі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07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Інші</w:t>
            </w:r>
            <w:r>
              <w:rPr>
                <w:sz w:val="28"/>
                <w:szCs w:val="28"/>
                <w:lang w:val="uk-UA"/>
              </w:rPr>
              <w:t xml:space="preserve"> фінансові</w:t>
            </w:r>
            <w:r>
              <w:rPr>
                <w:sz w:val="28"/>
                <w:szCs w:val="28"/>
              </w:rPr>
              <w:t xml:space="preserve"> доход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08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нші доход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09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010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64,1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10,2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700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72,5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74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4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івартість реалізованої продукції (товарів, робіт та послуг)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391,7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37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05,0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1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10,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іністративні витрати,</w:t>
              <w:br/>
            </w:r>
            <w:r>
              <w:rPr>
                <w:sz w:val="28"/>
                <w:szCs w:val="28"/>
                <w:lang w:val="uk-UA"/>
              </w:rPr>
              <w:t xml:space="preserve">усього, </w:t>
            </w:r>
            <w:r>
              <w:rPr>
                <w:sz w:val="28"/>
                <w:szCs w:val="28"/>
              </w:rPr>
              <w:t xml:space="preserve">у тому числі: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трати</w:t>
            </w:r>
            <w:r>
              <w:rPr>
                <w:sz w:val="28"/>
                <w:szCs w:val="28"/>
                <w:lang w:val="uk-UA"/>
              </w:rPr>
              <w:t xml:space="preserve"> на оплату пра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                                                      </w:t>
            </w:r>
            <w:r>
              <w:rPr>
                <w:kern w:val="2"/>
                <w:sz w:val="28"/>
                <w:szCs w:val="28"/>
                <w:lang w:val="uk-UA"/>
              </w:rPr>
              <w:t>- витрати, пов'язані з використанням службових автомобіл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 на зв'яз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итрати на службові відряд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4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- інші адміністративн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3/5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Витрати на збу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4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операційн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5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Фінансов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6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трати від участі в капіталі</w:t>
            </w: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7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8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3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98,8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31,0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0,0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5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1,1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55,9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аток на прибуток від звичайної діяльності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19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7,5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,5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7,5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,8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2,1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дзвичайні витрати (невідшкодовані збитки)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0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21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2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571,2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58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60,0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59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7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61,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Фінансові результати діяльност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аловий прибуток (збиток)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7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37,8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73,0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7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9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6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4,0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інансовий результат від операційної діяльності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3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інансовий результат від звичайної діяльності до оподаткування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4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41,9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39,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42,0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2,5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5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,4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8,1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Чистий прибуток (збиток)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2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34,4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32,5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34,5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0,7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4,6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,0  </w:t>
            </w:r>
          </w:p>
        </w:tc>
      </w:tr>
    </w:tbl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54"/>
        <w:gridCol w:w="1437"/>
        <w:gridCol w:w="1606"/>
        <w:gridCol w:w="1439"/>
        <w:gridCol w:w="1480"/>
        <w:gridCol w:w="1374"/>
        <w:gridCol w:w="1510"/>
        <w:gridCol w:w="165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буток 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5/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34,4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3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4,6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,0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биток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5/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Розподіл чистого прибутку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Відрахування частини чистого прибутку до обласного бюджету комунальними підприємст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6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5,2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5,2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,6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,0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,7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0,9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Залишок нерозподіленого прибутку (непокритого збитку) на початок звітного періоду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7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18,2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21,5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35,9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35,9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42,5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0,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озвиток виробництва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8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езервний фонд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29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плачені дивіденд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0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5,5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,6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2,0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0,7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 цілі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Залишок нерозподіленого прибутку (непокритого збитку) на кінець звітного періоду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2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4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35,9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53,3 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42,5 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51,2 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3,3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Сплата поточних податків та обов'язкових платежів до бюджету, у тому чис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3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0,8 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8,3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16,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4,0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4,0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4,0  </w:t>
            </w:r>
          </w:p>
        </w:tc>
      </w:tr>
    </w:tbl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22"/>
        <w:gridCol w:w="1428"/>
        <w:gridCol w:w="1598"/>
        <w:gridCol w:w="1430"/>
        <w:gridCol w:w="1471"/>
        <w:gridCol w:w="1365"/>
        <w:gridCol w:w="1501"/>
        <w:gridCol w:w="164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одаток на прибуток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1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6,0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9,4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,0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,0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ДВ, що підлягає сплаті до бюджету за підсумками звітного періоду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ДВ, що підлягає відшкодуванню з бюджету за підсумками звітного періоду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рентні платежі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4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ресурсні платежі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val="uk-UA"/>
              </w:rPr>
              <w:t>- інші податки, у тому числі: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6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відрахування частини чистого прибутку комунальними підприємств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3/6/1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Погашення податкової заборгованості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4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погашення реструктуризованих та відстрочених сум, що підлягають сплаті у поточному році до бюджету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1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до державних цільових фондів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</w:tbl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"/>
        <w:gridCol w:w="1116"/>
        <w:gridCol w:w="1427"/>
        <w:gridCol w:w="1598"/>
        <w:gridCol w:w="1430"/>
        <w:gridCol w:w="1471"/>
        <w:gridCol w:w="1348"/>
        <w:gridCol w:w="17"/>
        <w:gridCol w:w="1492"/>
        <w:gridCol w:w="9"/>
        <w:gridCol w:w="161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неустойки (штрафи, пені)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4/3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Єдиний внесок на загальнообов’язкове державне соціальне страхування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5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93,5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90,1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13,2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7,7 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8,5 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29,5 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27,5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Інші обов'язкові платежі, у тому числі: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036</w:t>
            </w:r>
            <w:r>
              <w:rPr>
                <w:kern w:val="2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місцеві податки та збори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6/1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інші платеж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36/2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  </w:t>
            </w: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- 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 </w:t>
            </w:r>
            <w:r>
              <w:rPr>
                <w:kern w:val="2"/>
                <w:sz w:val="28"/>
                <w:szCs w:val="28"/>
                <w:lang w:val="uk-UA"/>
              </w:rPr>
              <w:t>- </w:t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b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Джерела формування та надходження коштів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3,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ерозподілений прибуток  минулих період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1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3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мортизаційні відрахув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вгострокові кредити бан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Цільові фінансування і цільові надходження (державний,обласний бюдже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 джерела (розшифрува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16"/>
        <w:gridCol w:w="1428"/>
        <w:gridCol w:w="1598"/>
        <w:gridCol w:w="1430"/>
        <w:gridCol w:w="1471"/>
        <w:gridCol w:w="1348"/>
        <w:gridCol w:w="1509"/>
        <w:gridCol w:w="1622"/>
      </w:tblGrid>
      <w:tr>
        <w:trPr/>
        <w:tc>
          <w:tcPr>
            <w:tcW w:w="1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/>
                <w:kern w:val="2"/>
                <w:sz w:val="28"/>
                <w:szCs w:val="28"/>
                <w:lang w:val="uk-UA"/>
              </w:rPr>
              <w:t>. Капітальні інвестиці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идбання (виготовлення) інших необоротних актив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/>
                <w:kern w:val="2"/>
                <w:sz w:val="28"/>
                <w:szCs w:val="28"/>
                <w:lang w:val="uk-UA"/>
              </w:rPr>
              <w:t>І.Дані про персонал та витрати на оплату праці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редня кількість працівників</w:t>
            </w:r>
            <w:r>
              <w:rPr>
                <w:kern w:val="2"/>
                <w:sz w:val="28"/>
                <w:szCs w:val="28"/>
                <w:lang w:val="uk-UA"/>
              </w:rPr>
              <w:t xml:space="preserve"> (штатних працівників, зовнішніх сумісників та працівників, що працюють за цивільно-правовими договорами),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8/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итрати на оплату праці (розшифрува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2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3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5,0</w:t>
            </w:r>
          </w:p>
        </w:tc>
      </w:tr>
    </w:tbl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Продовження додат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16"/>
        <w:gridCol w:w="1428"/>
        <w:gridCol w:w="1598"/>
        <w:gridCol w:w="1430"/>
        <w:gridCol w:w="1471"/>
        <w:gridCol w:w="1348"/>
        <w:gridCol w:w="1509"/>
        <w:gridCol w:w="162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редньомісячні витрати на оплату праці одного працівника усього, в тому числі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дміністративно-управлінський персон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50/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                                                                                                                                    Анатолій РОМАЩЕНКО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  <w:lang w:val="uk-UA" w:eastAsia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  <w:lang w:val="uk-UA" w:eastAsia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  <w:lang w:val="uk-UA" w:eastAsia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8"/>
          <w:szCs w:val="28"/>
          <w:lang w:val="uk-UA" w:eastAsia="zh-CN" w:bidi="hi-IN"/>
        </w:rPr>
      </w:pPr>
      <w:r>
        <w:rPr>
          <w:rFonts w:cs="Arial" w:ascii="Arial" w:hAnsi="Arial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cs="Arial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9:00Z</dcterms:created>
  <dc:creator>User</dc:creator>
  <dc:description/>
  <cp:keywords/>
  <dc:language>en-US</dc:language>
  <cp:lastModifiedBy>Пользователь Windows</cp:lastModifiedBy>
  <cp:lastPrinted>2020-11-13T09:27:00Z</cp:lastPrinted>
  <dcterms:modified xsi:type="dcterms:W3CDTF">2020-11-19T06:22:00Z</dcterms:modified>
  <cp:revision>3</cp:revision>
  <dc:subject/>
  <dc:title/>
</cp:coreProperties>
</file>