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Договори про надання субвенції - 20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uk-UA"/>
        </w:rPr>
        <w:t>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804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1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фінансування КНП «Василівський Центр ПМСД» ВРР З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4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10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1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дотації з місцев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Василівській міськ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1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дотації з місцев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Орлянській сільській рад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1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дотації з місцев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Скельківській сільськ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3.10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1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дотації з місцев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Степногірській селищн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1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дотації з місцев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Балківській сільськ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1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дотації з місцев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Дніпрорудненській міськ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6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1.10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1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дотації з місцев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Лугівській сільськ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1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дотації з місцев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Малобілозерській сільській рад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1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дотації з місцев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Кам’янській сільськ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1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ніпрорудненській міськ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, Держав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1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силівській міськ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, Держав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2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фінансування комунального некомерційного підприємства «Василівська багатопрофільна лікарня інтенсивного лікування» ВРР З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5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2.10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2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на здійснення природоохоронних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силівській міській рад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, облас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2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фінансування комунального некомерційного підприємства «Дніпрорудненська багатопрофільна міська лікарня» ДМР ВР З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5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.10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2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фінансування комунального некомерційного підприємства «Дніпрорудненська міська стоматологічна поліклініка» ДМР ВР З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0.10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3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дділу фінансів Р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3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СЗН Р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uk-UA"/>
              </w:rPr>
              <w:t>.10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3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9.10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3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ліквідаційній комісії відділу А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фінансування комунального некомерційного підприємства «Дніпрорудненська багатопрофільна міська лікарня» ДМР ВР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значе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ніпрорудненській міськ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1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Б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ліці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(ОДА – стадіон Ф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6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ніпрорудненській міській рад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7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іншої субв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ДА – М. Білоз «Дивосві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силівській Р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силівська ветлікар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Степногірській селищн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7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Кам’янській сільській рад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7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Балківській сільській рад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8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бласна рада інвестиційна Дніпрорудненська міська р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ЗРК міському бюдже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Орлянській сільській рад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розвитку регіонів із Василівського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ГУ ДСУ НС у Запорізькій област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а угод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на фінансування заходів соціально-економічної компенсації ризику населення, яке проживає на території зони спостереження, за рахунок відповідної субвенції з державного бюдж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Балківській сільській рад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субвенції з місцевого бюджету на фінансування заходів соціально-економічної компенсації ризику населення, яке проживає на території зони спостереження, за рахунок відповідної субвенції з державного бюдж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Дніпрорудненській міській рад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Скельківській сільській рад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1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 з місцевого бюджету державному бюджету на виконання програм соціально-економічного та культурного розвитку регіонів із Василівського районного бюдже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РДА – Архів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1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убвенці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силівській міській рад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.20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фінансування комунального некомерційного підприємства «Василівська багатопрофільна лікарня інтенсивного лікування» ВРР З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кова у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0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2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фінансування комунального некомерційного підприємства «Василівський ЦПМСД» ВРР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3:00Z</dcterms:created>
  <dc:creator>user</dc:creator>
  <dc:description/>
  <cp:keywords/>
  <dc:language>en-US</dc:language>
  <cp:lastModifiedBy>Пользователь Windows</cp:lastModifiedBy>
  <cp:lastPrinted>2017-12-29T09:06:00Z</cp:lastPrinted>
  <dcterms:modified xsi:type="dcterms:W3CDTF">2020-12-28T13:58:00Z</dcterms:modified>
  <cp:revision>19</cp:revision>
  <dc:subject/>
  <dc:title/>
</cp:coreProperties>
</file>