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ТВЕРДЖУ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Голо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_________ Олена ЗДОР</w:t>
      </w:r>
    </w:p>
    <w:p>
      <w:pPr>
        <w:pStyle w:val="Normal"/>
        <w:ind w:firstLine="49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 2021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АФІ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засідань постійних комісій районної ради з розгляду питань винесених на пленарне засідання четвертої (позачергової) сесії районної ради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1686"/>
        <w:gridCol w:w="1598"/>
        <w:gridCol w:w="2935"/>
      </w:tblGrid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комісі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та час проведення засіданн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засіданн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комісії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итань бюджету, фінансів та соціально-економічного розвит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01.2021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інет голови районної рад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па В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нін К.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керська Л.С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югов М.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енко К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уха В.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щенко Т.М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итань спільної власності та регуляторної політи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01.2021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. №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усь Р.В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енко Ю.Г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енко О.П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дун В.В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ба О.М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нат О.І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лакова Я.С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земельних питань, екології та агропромислового розвитк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01.2021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інет заступника голов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 Л.І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 А.А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ичина Л.В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дко А.А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ленко Ю.В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ков С.О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ський А.М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ідання президії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ої рад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01.2021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інет голови районної рад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нін К.А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керська Л.С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 Л.І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'єва Л.А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З.К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енко Н.В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па В.М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дко А.А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оєць Л.М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ленко Ю.В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енко К.В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щенко Т.М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нат О.І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усь Р.В.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районної ради                                                Наталія ДЖУГ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51:00Z</dcterms:created>
  <dc:creator>Олег</dc:creator>
  <dc:description/>
  <cp:keywords/>
  <dc:language>en-US</dc:language>
  <cp:lastModifiedBy>Пользователь Windows</cp:lastModifiedBy>
  <cp:lastPrinted>2020-09-14T12:47:00Z</cp:lastPrinted>
  <dcterms:modified xsi:type="dcterms:W3CDTF">2021-01-22T11:49:00Z</dcterms:modified>
  <cp:revision>9</cp:revision>
  <dc:subject/>
  <dc:title>ЗАТВЕРДЖУЮ:</dc:title>
</cp:coreProperties>
</file>